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incrementar la oferta educativa del Centro Integrado Politécnico ETI de Tudela y de la Escuela de Arte y Superior de Diseño de Corella,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Alberto Catalán Higueras, miembro del Grupo Parlamentario de Unión del Pueblo Navarro (UPN), de acuerdo con el Reglamento de la Cámara, presenta para su debate y votación en Pleno, la siguiente moción.</w:t>
      </w:r>
    </w:p>
    <w:p>
      <w:pPr>
        <w:pStyle w:val="Normal"/>
        <w:rPr/>
      </w:pPr>
      <w:r>
        <w:rPr>
          <w:rStyle w:val="Normal1"/>
          <w:lang w:val="es-ES_tradnl"/>
        </w:rPr>
        <w:t xml:space="preserve">Los estudios de Formación Profesional han sido y son un pilar fundamental, tanto para la formación de nuestros jóvenes como también para el desarrollo y el bienestar de una sociedad que debe construir un futuro lleno de ilusión y esperanza, pero a la vez con personas dotadas de las competencias adecuadas para insertarse en un entono en continuo cambio y desarrollo, </w:t>
      </w:r>
    </w:p>
    <w:p>
      <w:pPr>
        <w:pStyle w:val="Normal"/>
        <w:rPr/>
      </w:pPr>
      <w:r>
        <w:rPr>
          <w:rStyle w:val="Normal1"/>
          <w:lang w:val="es-ES_tradnl"/>
        </w:rPr>
        <w:t xml:space="preserve">El Centro Integrado Politécnico “ETI” ha sido para Navarra en general y la Ribera en particular un centro de referencia en Formación Profesional desde hace décadas. También lo ha sido la Escuela de Arte Superior de Diseño de Corella, centros que han posibilitado la formación y el desarrollo profesional y personal de muchos alumnos y han contribuido de manera decisiva al desarrollo empresarial e industrial de la Merindad de Tudela y de su área de influencia. </w:t>
      </w:r>
    </w:p>
    <w:p>
      <w:pPr>
        <w:pStyle w:val="Normal"/>
        <w:rPr/>
      </w:pPr>
      <w:r>
        <w:rPr>
          <w:rStyle w:val="Normal1"/>
          <w:lang w:val="es-ES_tradnl"/>
        </w:rPr>
        <w:t xml:space="preserve">En los últimos años, el Departamento de Educación ha venido actualizando las enseñanzas de Formación Profesional en función de la adaptación de la normativa nacional a la Comunidad Foral. Medida aplicada también en la mayoría de los ciclos formativos de los centros de la Ribera; ETI y Escuela de Artes de Corella. </w:t>
      </w:r>
    </w:p>
    <w:p>
      <w:pPr>
        <w:pStyle w:val="Normal"/>
        <w:rPr/>
      </w:pPr>
      <w:r>
        <w:rPr>
          <w:rStyle w:val="Normal1"/>
          <w:lang w:val="es-ES_tradnl"/>
        </w:rPr>
        <w:t xml:space="preserve">En la actualidad, y dada la situación de desempleo que padece la Ribera de Navarra, una de las más altas de Navarra, se considera necesario seguir avanzando en esa línea, teniendo en cuenta, hoy más que nunca, impartir la formación adecuada para cubrir las necesidades de las empresas en materia de Formación Profesional, además de facilitar la inserción de los jóvenes en el mundo laboral. </w:t>
      </w:r>
    </w:p>
    <w:p>
      <w:pPr>
        <w:pStyle w:val="Normal"/>
        <w:rPr/>
      </w:pPr>
      <w:r>
        <w:rPr>
          <w:rStyle w:val="Normal1"/>
          <w:lang w:val="es-ES_tradnl"/>
        </w:rPr>
        <w:t xml:space="preserve">Entre otras actividades industriales, en la Ribera se asienta un gran número de empresas vinculadas al sector agroalimentario. Por ello, la industria agroalimentaria y todo aquello relacionado con la agricultura y la alimentación representan una oportunidad que se debe seguir aprovechando desde el punto de vista laboral. También se considera oportuno incrementar la oferta formativa en ámbitos de la atención sanitaria, la formación para el impulso del emprendizaje, diseño o automoción, entre otros. </w:t>
      </w:r>
    </w:p>
    <w:p>
      <w:pPr>
        <w:pStyle w:val="Normal"/>
        <w:rPr/>
      </w:pPr>
      <w:r>
        <w:rPr>
          <w:rStyle w:val="Normal1"/>
          <w:lang w:val="es-ES_tradnl"/>
        </w:rPr>
        <w:t xml:space="preserve">En definitiva, se deben impulsar acciones rápidas que permitan dar respuesta a las necesidades concretas de las empresas y también tomar decisiones de carácter estratégico de futuro en torno a la oferta formativa en estos centros riberos que imparten ciclos formativos de FP.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El Parlamento de Navarra insta al Departamento de Educación a incrementar la oferta educativa del Centro Integrado Politécnico “ETI” de Tudela y de la Escuela de Arte y Superior de Diseño de Corella con nuevos grados que permitan atender las necesidades empresariales de la zona y que favorezcan la inserción laboral de sus alumnos. </w:t>
      </w:r>
    </w:p>
    <w:p>
      <w:pPr>
        <w:pStyle w:val="Normal"/>
        <w:rPr/>
      </w:pPr>
      <w:r>
        <w:rPr>
          <w:rStyle w:val="Normal1"/>
          <w:lang w:val="es-ES_tradnl"/>
        </w:rPr>
        <w:t xml:space="preserve">Asimismo, se insta al departamento a realizar cursos de especialización para los alumnos ya graduados en dicho centros y personas interesadas en función de las necesidades sociales y empresariales que se planteen en cada momento. </w:t>
      </w:r>
    </w:p>
    <w:p>
      <w:pPr>
        <w:pStyle w:val="Normal"/>
        <w:rPr/>
      </w:pPr>
      <w:r>
        <w:rPr>
          <w:rStyle w:val="Normal1"/>
          <w:lang w:val="es-ES_tradnl"/>
        </w:rPr>
        <w:t xml:space="preserve">Para definir la oferta y el calendario de implantación de los nuevos ciclos formativos y los cursos de especialización, se deberá contar con la participación de todos los sectores sociales y económicos implicados, así como con los equipos directivos de los centros educativos de Formación Profesional de la zona. </w:t>
      </w:r>
    </w:p>
    <w:p>
      <w:pPr>
        <w:pStyle w:val="Normal"/>
        <w:rPr/>
      </w:pPr>
      <w:r>
        <w:rPr>
          <w:rStyle w:val="Normal1"/>
          <w:lang w:val="es-ES_tradnl"/>
        </w:rPr>
        <w:t>Corella, 24 de octubre de 2016</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