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dotar el Plan de Infraestructuras locales 2017-2019 con una cantidad suficiente para atender las necesidades de las entidades locales, presentada por la Ilma. Sra. D.ª María Carmen Segura More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sept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Mari Carmen Segura, miembro de la Cortes de Navarra, adscrita al Grupo Parlamentario Unión del Pueblo Navarro (UPN), al amparo de lo dispuesto en el artículo 196 y siguientes del Reglamento de la Cámara, presenta para su debate y votación en Pleno la siguiente moción:</w:t>
      </w:r>
    </w:p>
    <w:p>
      <w:pPr>
        <w:pStyle w:val="Normal"/>
        <w:rPr/>
      </w:pPr>
      <w:r>
        <w:rPr>
          <w:rStyle w:val="Normal1"/>
          <w:lang w:val="es-ES_tradnl"/>
        </w:rPr>
        <w:t>Los Planes de Infraestructuras locales tienen como finalidad principal garantizar la cobertura de los servicios municipales obligatorios en todo el ámbito de la Comunidad foral. Los recursos con los que están dotados se nutren de fondos que corresponden por ley a los ayuntamientos en función de su participación en los tributos de Navarra.</w:t>
      </w:r>
    </w:p>
    <w:p>
      <w:pPr>
        <w:pStyle w:val="Normal"/>
        <w:rPr/>
      </w:pPr>
      <w:r>
        <w:rPr>
          <w:rStyle w:val="Normal1"/>
          <w:lang w:val="es-ES_tradnl"/>
        </w:rPr>
        <w:t>Tras dar por concluido el anterior Plan de Infraestructuras Locales, el Gobierno de Navarra ha elaborado el anteproyecto de ley foral del nuevo plan para e! periodo 2017-2019.</w:t>
      </w:r>
    </w:p>
    <w:p>
      <w:pPr>
        <w:pStyle w:val="Normal"/>
        <w:rPr/>
      </w:pPr>
      <w:r>
        <w:rPr>
          <w:rStyle w:val="Normal1"/>
          <w:lang w:val="es-ES_tradnl"/>
        </w:rPr>
        <w:t>El nuevo plan deberá conciliar el objetivo principal de seguir garantizando de forma equilibrada la cobertura, la mejora y la calidad de los servicios municipales obligatorios con la atención de la demanda contrastada con las entidades locales, para poder ejecutar aquellas inversiones de competencia local que, no siendo de carácter obligatorio, se consideren prioritarias para el progreso y el bienestar de sus respectivos ciudadanos. Para ello, es necesario que tenga la dotación presupuestaria suficiente para poder atender dichas necesidades.</w:t>
      </w:r>
    </w:p>
    <w:p>
      <w:pPr>
        <w:pStyle w:val="Normal"/>
        <w:rPr/>
      </w:pPr>
      <w:r>
        <w:rPr>
          <w:rStyle w:val="Normal1"/>
          <w:lang w:val="es-ES_tradnl"/>
        </w:rPr>
        <w:t>Las entidades locales tienen un papel fundamental en la vertebración de Navarra, y actuaciones como las recogidas en el Plan de Infraestructuras Locales son de suma importancia para que los habitantes de las diferentes localidades de toda Navarra puedan seguir disfrutando de los servicios básicos en sus lugares de residencia. No debemos olvidar tampoco su incidencia en términos de reactivación de la actividad económica y el empleo.</w:t>
      </w:r>
    </w:p>
    <w:p>
      <w:pPr>
        <w:pStyle w:val="Normal"/>
        <w:rPr/>
      </w:pPr>
      <w:r>
        <w:rPr>
          <w:rStyle w:val="Normal1"/>
          <w:lang w:val="es-ES_tradnl"/>
        </w:rPr>
        <w:t>Por todo lo anteriormente expuesto, teniendo en cuenta la importancia del Plan de Infraestructuras Locales para las entidades locales, el grupo parlamentario de UPN presenta la siguiente propuesta de resolución:</w:t>
      </w:r>
    </w:p>
    <w:p>
      <w:pPr>
        <w:pStyle w:val="Normal"/>
        <w:rPr/>
      </w:pPr>
      <w:r>
        <w:rPr>
          <w:rStyle w:val="Normal1"/>
          <w:lang w:val="es-ES_tradnl"/>
        </w:rPr>
        <w:t>1. EI Parlamento de Navarra insta al Gobierno de Navarra a dotar al Plan de Infraestructuras locales 2017-2019 con una cantidad suficiente para atender las necesidades de las entidades locales.</w:t>
      </w:r>
    </w:p>
    <w:p>
      <w:pPr>
        <w:pStyle w:val="Normal"/>
        <w:rPr/>
      </w:pPr>
      <w:r>
        <w:rPr>
          <w:rStyle w:val="Normal1"/>
          <w:lang w:val="es-ES_tradnl"/>
        </w:rPr>
        <w:t>Pamplona, 22 de septiembre de 2016</w:t>
      </w:r>
    </w:p>
    <w:p>
      <w:pPr>
        <w:pStyle w:val="Normal"/>
        <w:keepLines/>
        <w:widowControl/>
        <w:bidi w:val="0"/>
        <w:spacing w:lineRule="exact" w:line="230" w:before="0" w:after="113"/>
        <w:ind w:firstLine="283"/>
        <w:jc w:val="both"/>
        <w:rPr/>
      </w:pPr>
      <w:r>
        <w:rPr>
          <w:rStyle w:val="Normal1"/>
          <w:lang w:val="es-ES_tradnl"/>
        </w:rPr>
        <w:t>La Parlamentaria Foral: Mari Carmen Segura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