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Carmen Segura Moreno andreak aurkezturiko mozioa, zeinaren bidez Nafarroako Gobernua premiatzen baita toki entitateen beharrizanei aurre egiteko behar adina diruz horni dezan Toki Azpiegiturei buruzko 2017tik 2019ra bitarteko Pla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parlamentu-taldeari atxikita dagoen Mari Carmen Segura andreak, Legebiltzarreko Erregelamenduko 196. artikuluan eta hurrengoetan ezarritakoaren babesean, honako mozio hau aurkezten du, Osoko Bilkuran eztabaidatu eta bozkatzeko:</w:t>
      </w:r>
    </w:p>
    <w:p>
      <w:pPr>
        <w:pStyle w:val="Normal"/>
        <w:rPr/>
      </w:pPr>
      <w:r>
        <w:rPr>
          <w:rStyle w:val="Normal1"/>
          <w:lang w:val="es-ES_tradnl"/>
        </w:rPr>
        <w:t>Toki azpiegituren planen helburu nagusia da bermatzea nahitaezko udal zerbitzuak Foru Komunitate osoan ematen direla. Plan horiei esleitutako baliabideak heldu dira udalei Nafarroako tributuetan duten parte-hartzearen arabera legez dagozkien funtsetatik.</w:t>
      </w:r>
    </w:p>
    <w:p>
      <w:pPr>
        <w:pStyle w:val="Normal"/>
        <w:rPr/>
      </w:pPr>
      <w:r>
        <w:rPr>
          <w:rStyle w:val="Normal1"/>
          <w:lang w:val="es-ES_tradnl"/>
        </w:rPr>
        <w:t>Toki azpiegiturei buruzko aurreko plana bukatutzat emanda, Nafarroako Gobernuak 2017-2019 aldirako plan berriaren foru lege aurreproiektua taxutu du.</w:t>
      </w:r>
    </w:p>
    <w:p>
      <w:pPr>
        <w:pStyle w:val="Normal"/>
        <w:rPr/>
      </w:pPr>
      <w:r>
        <w:rPr>
          <w:rStyle w:val="Normal1"/>
          <w:lang w:val="es-ES_tradnl"/>
        </w:rPr>
        <w:t>Plan berriak bateragarri egin beharko ditu, batetik, nahitaezko udal zerbitzuen estaldura, hobekuntza eta kalitatea modu orekatuan bermatzen jarraitzearen helburu nagusia eta, bestetik, kasu egitea toki entitateek eginiko eskakizunei, nahitaezkoak ez diren udal eskumeneko inbertsio batzuk gauzatu ahal izateko, lehentasunezkotzat jotzen badira tokian tokiko herritarren aurrerapen eta ongizaterako. Horretarako, beharrezkoa da planak beharrizan horiei erantzuteko behar adinako aurrekontu-zuzkidura izatea.</w:t>
      </w:r>
    </w:p>
    <w:p>
      <w:pPr>
        <w:pStyle w:val="Normal"/>
        <w:rPr/>
      </w:pPr>
      <w:r>
        <w:rPr>
          <w:rStyle w:val="Normal1"/>
          <w:lang w:val="es-ES_tradnl"/>
        </w:rPr>
        <w:t>Toki entitateek funtsezko zeregina dute Nafarroaren egituraketan, eta toki azpiegituren planean jasotako jarduketen gisakoek berealdiko garrantzia dute Nafarroa osoko herrietako biztanleek modua izan dezaten bizi diren lekuetan oinarrizko zerbitzuak baliatzen jarraitzeko. Ezin dugu ahaztu, halaber, planek eragina daukatela jarduera ekonomikoa eta enplegua suspertzeari begira.</w:t>
      </w:r>
    </w:p>
    <w:p>
      <w:pPr>
        <w:pStyle w:val="Normal"/>
        <w:rPr/>
      </w:pPr>
      <w:r>
        <w:rPr>
          <w:rStyle w:val="Normal1"/>
          <w:lang w:val="es-ES_tradnl"/>
        </w:rPr>
        <w:t>Horregatik guztiagatik, kontuan hartuta toki azpiegituren planak garrantzitsuak direla toki entitateentzat, UPNren parlamentu-taldeak honako erabaki proposamen hau aurkezten du:</w:t>
      </w:r>
    </w:p>
    <w:p>
      <w:pPr>
        <w:pStyle w:val="Normal"/>
        <w:rPr/>
      </w:pPr>
      <w:r>
        <w:rPr>
          <w:rStyle w:val="Normal1"/>
          <w:lang w:val="es-ES_tradnl"/>
        </w:rPr>
        <w:t>1. Nafarroako Parlamentuak Nafarroako Gobernua premiatzen du toki entitateen beharrizanei aurre egiteko behar adina diruz horni dezan Toki Azpiegiturei buruzko 2017tik 2019ra bitarteko Plana.</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Foru parlamentaria: María Carmen Segura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