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26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Garapen Ekonomikorako Batzordean izapidetu dadin Ana María Beltrán Villalba andreak aurkezturiko mozioa, zeinaren bidez Nafarroako Gobernua premiatzen baita urgentziaz egin dezan jarduketa-plan bat, N-121-A errepideko tarte arriskutsuenetan bide-segurtasuna hobetzeko neurriak bilduko dituena. Mozioa 2016ko ekainaren 10eko 84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