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asun Batzordean izapidetu dadin Javier García Jiménez jaunak aurkezturiko mozioa, zeinaren bidez Nafarroako Gobernua premiatzen baita San Francisco Javier Zahar Etxearen Mankomunitatean dauden Cabanillasko bizilagunei informa diezaien Cabanillasen berriz erroldatzeko aukera daukatela. Mozioa 2016ko irailaren 8ko 101.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irail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