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Couso Chamarro jaunak aurkeztutako galdera, Europako Batasuneko Justizia Auzitegiaren 2016ko irailaren 14ko epaiak Nafarroako aurrekontuetan izan dezakeen erag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Carlos Couso Chamarro jaunak, Legebiltzarreko Erregelamenduan xedatuaren babesean, honako galdera hau aurkezten du, Nafarroako Parlamentuaren hurrengo Osoko Bilkuran ahoz erantzun dakion.</w:t>
      </w:r>
    </w:p>
    <w:p>
      <w:pPr>
        <w:pStyle w:val="Normal"/>
        <w:rPr/>
      </w:pPr>
      <w:r>
        <w:rPr>
          <w:rStyle w:val="Normal1"/>
          <w:lang w:val="es-ES_tradnl"/>
        </w:rPr>
        <w:t>Bitarteko langileen kontratuei dagokienez, Europar Batasuneko Justizia Auzitegiak oraindik orain deklaratu du, 2016ko irailaren 14ko epaiaren bidez, Espainiako araudiak esparru-akordioa urratzen duela, baimendu egiten baitu iraupen jakin bateko izendapenak berritzea beharrizan iraunkor eta egonkorrak betetzeko, nahiz eta egiturazko defizit bat egon langile finkoen lanpostuei dagokienez.</w:t>
      </w:r>
    </w:p>
    <w:p>
      <w:pPr>
        <w:pStyle w:val="Normal"/>
        <w:rPr/>
      </w:pPr>
      <w:r>
        <w:rPr>
          <w:rStyle w:val="Normal1"/>
          <w:lang w:val="es-ES_tradnl"/>
        </w:rPr>
        <w:t>Horrek esan nahi du aukera dagoela beren kontratua azken egunotan bukatu duten bitarteko langileek –bereziki, Nafarroako Administrazio Publikoan– kalte-ordain bat eskatu ahal izan dezaten iraizpena dela-eta, lan-kontratu mugagabea duten langileei aitortzen zaien modu berean.</w:t>
      </w:r>
    </w:p>
    <w:p>
      <w:pPr>
        <w:pStyle w:val="Normal"/>
        <w:rPr/>
      </w:pPr>
      <w:r>
        <w:rPr>
          <w:rStyle w:val="Normal1"/>
          <w:lang w:val="es-ES_tradnl"/>
        </w:rPr>
        <w:t>Epai horrek eta bitarteko langileen balizko erreklamazio-segidak zer eragin izan dezakete Nafarroako aurrekontuetan? Nafarroako Gobernuak epai hori aplikatzeko asmorik ba al du, hemendik aurrera gertatzen diren bitarteko langileen kontratu-bukaeretan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