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ikasturtea ikastetxearen beharrizanak asetzeko beharrezkoak diren irakasle eta lanpostu guztiekin hasi ez duten Lehen eta Bigarren Hezkuntzako ikastetxe publ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lang w:val="es-ES_tradnl"/>
        </w:rPr>
        <w:t>Lehen eta Bigarren Hezkuntzako zenbait ikastetxe publikok zergatik ez dute hasi ikasturtea ikastetxearen beharrizanak asetzeko beharrezkoak diren irakasle eta lanpostu guztiekin?</w:t>
      </w:r>
    </w:p>
    <w:p>
      <w:pPr>
        <w:pStyle w:val="Normal"/>
        <w:rPr/>
      </w:pPr>
      <w:r>
        <w:rPr>
          <w:rStyle w:val="Normal1"/>
          <w:lang w:val="es-ES_tradnl"/>
        </w:rPr>
        <w:t>Zer ikastetxek ez dute ikasturtea beren plantilla osoarekin hasi? Zehaztu, ikastetxez ikastetxe, profesional-kopurua eta betetzen duten lanpostua.</w:t>
      </w:r>
    </w:p>
    <w:p>
      <w:pPr>
        <w:pStyle w:val="Normal"/>
        <w:rPr/>
      </w:pPr>
      <w:r>
        <w:rPr>
          <w:rStyle w:val="Normal1"/>
          <w:lang w:val="es-ES_tradnl"/>
        </w:rPr>
        <w:t>Ikastetxe horietako zenbatek ez dute eduki profesional titularra ordezkatu behar zuten irakaslerik edo langilerik? Zehaztu profesional-kopurua ikastetxez ikastetxe.</w:t>
      </w:r>
    </w:p>
    <w:p>
      <w:pPr>
        <w:pStyle w:val="Normal"/>
        <w:rPr/>
      </w:pPr>
      <w:r>
        <w:rPr>
          <w:rStyle w:val="Normal1"/>
          <w:lang w:val="es-ES_tradnl"/>
        </w:rPr>
        <w:t>Zer ikastetxek jarraitzen zuten, irailaren 10ean, plantilla osoa eduki gabe? Zehaztu profesional-kopurua eta lanpostua, ikastetxez ikastetxe.</w:t>
      </w:r>
    </w:p>
    <w:p>
      <w:pPr>
        <w:pStyle w:val="Normal"/>
        <w:rPr/>
      </w:pPr>
      <w:r>
        <w:rPr>
          <w:rStyle w:val="Normal1"/>
          <w:lang w:val="es-ES_tradnl"/>
        </w:rPr>
        <w:t>Zer ikastetxek jarraitzen zuten, irailaren 15ean, plantilla osoa eduki gabe? Zehaztu profesional-kopurua eta lanpostua, ikastetxez ikastetxe.</w:t>
      </w:r>
    </w:p>
    <w:p>
      <w:pPr>
        <w:pStyle w:val="Normal"/>
        <w:rPr/>
      </w:pPr>
      <w:r>
        <w:rPr>
          <w:rStyle w:val="Normal1"/>
          <w:lang w:val="es-ES_tradnl"/>
        </w:rPr>
        <w:t>Zer ikastetxek jarraitzen zuten, irailaren 20an, plantilla osoa eduki gabe? Zehaztu profesional-kopurua eta lanpostua, ikastetxez ikastetxe.</w:t>
      </w:r>
    </w:p>
    <w:p>
      <w:pPr>
        <w:pStyle w:val="Normal"/>
        <w:rPr/>
      </w:pPr>
      <w:r>
        <w:rPr>
          <w:rStyle w:val="Normal1"/>
          <w:lang w:val="es-ES_tradnl"/>
        </w:rPr>
        <w:t>Ikasturte-hasieran gorabeherarik izan al da hezkuntza bereziko ikastetxeetan?</w:t>
      </w:r>
    </w:p>
    <w:p>
      <w:pPr>
        <w:pStyle w:val="Normal"/>
        <w:rPr/>
      </w:pPr>
      <w:r>
        <w:rPr>
          <w:rStyle w:val="Normal1"/>
          <w:lang w:val="es-ES_tradnl"/>
        </w:rPr>
        <w:t>Corellan, 2016ko irail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