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y recursos específicos tomados para atender la violencia sexual en el Plan de Acción de desarrollo de la Ley Foral 14/2015, de 10 de abril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, a fin de que sea respondida de forma oral en el Pleno por parte de la Consejera de Relaciones Ciudadanas e Institucion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y recursos específicos se han tomado para atender la violencia sexual en el Plan de Acción de desarrollo de la Ley Foral 14/2015, de 10 de abril, para actuar contra la violencia hacia las mujeres, en relación con lo recogido en la ley, el convenio de Estambul y recomendaciones de la plataforma Cedaw somb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4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