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nviar con carácter mensual los cuadros de mando del Departamento de Salud y de programación económica y gestión presupuestaria, aprobada por el Pleno del Parlamento de Navarra en sesión celebrada el día 29 de septiembre de 2016, cuyo texto se inserta a continuación:</w:t>
      </w:r>
    </w:p>
    <w:p>
      <w:pPr>
        <w:pStyle w:val="Normal"/>
        <w:rPr/>
      </w:pPr>
      <w:r>
        <w:rPr>
          <w:rStyle w:val="Normal1"/>
          <w:lang w:val="es-ES_tradnl"/>
        </w:rPr>
        <w:t>“</w:t>
      </w:r>
      <w:r>
        <w:rPr>
          <w:rStyle w:val="Normal1"/>
          <w:lang w:val="es-ES_tradnl"/>
        </w:rPr>
        <w:t>Se insta al Gobierno de Navarra a que envíe:</w:t>
      </w:r>
    </w:p>
    <w:p>
      <w:pPr>
        <w:pStyle w:val="Normal"/>
        <w:rPr/>
      </w:pPr>
      <w:r>
        <w:rPr>
          <w:rStyle w:val="Normal1"/>
          <w:lang w:val="es-ES_tradnl"/>
        </w:rPr>
        <w:t>1. Cada mes la información de los cuadros de mando del Departamento de Salud a todos los Grupos Parlamentarios, con información detallada de RRHH (no solo económica sino también de número de trabajadores), con datos reales y de previsión de cierre, también con información asistencial en todos los niveles asistenciales y especialidades de asistencia especializada) tanto de la actividad (comparada con periodos anteriores) como de las listas de espera, que incluya asimismo la información clínica desagregada por hospital e información de la gestión de todas las direcciones del SNS-O, incluidas las de Atención al Paciente, Primaria y Salud Mental.</w:t>
      </w:r>
    </w:p>
    <w:p>
      <w:pPr>
        <w:pStyle w:val="Normal"/>
        <w:rPr/>
      </w:pPr>
      <w:r>
        <w:rPr>
          <w:rStyle w:val="Normal1"/>
          <w:lang w:val="es-ES_tradnl"/>
        </w:rPr>
        <w:t>2. El cuadro de mando con los datos de cierre en materia de programación económica y de disponibilidad presupuestaria con carácter mensual a todos los Grupos Parlamentarios”.</w:t>
      </w:r>
    </w:p>
    <w:p>
      <w:pPr>
        <w:pStyle w:val="Normal"/>
        <w:rPr/>
      </w:pPr>
      <w:r>
        <w:rPr>
          <w:rStyle w:val="Normal1"/>
          <w:lang w:val="es-ES_tradnl"/>
        </w:rPr>
        <w:t>Pamplona, 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