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muestra su rechazo a la sentencia del Tribunal Constitucional y se reafirma en su compromiso de defender la Ley Foral 8/2013 y el derecho de todas las personas a una sanidad pública y universal, aprobada por el Pleno del Parlamento de Navarra en sesión celebrada el día 29 de septiembre de 2016, cuyo texto se inserta a continuación:</w:t>
      </w:r>
    </w:p>
    <w:p>
      <w:pPr>
        <w:pStyle w:val="Normal"/>
        <w:rPr/>
      </w:pPr>
      <w:r>
        <w:rPr>
          <w:rStyle w:val="Normal1"/>
          <w:lang w:val="es-ES_tradnl"/>
        </w:rPr>
        <w:t xml:space="preserve">"1. El Parlamento de Navarra muestra su rechazo más rotundo a la sentencia, de 21 de julio de 2016, del Tribunal Constitucional y se reafirma en su compromiso de defender la Ley Foral 8/2013, de 25 de febrero, por la que se reconoce a las personas residentes en Navarra el derecho de acceso a la asistencia sanitaria gratuita del sistema público Sanitario de Navarra, y el derecho de todas las personas a una sanidad pública y universal y manifiesta que el cumplimiento de este derecho no puede supeditarse a ningún tipo de contexto económico. </w:t>
      </w:r>
    </w:p>
    <w:p>
      <w:pPr>
        <w:pStyle w:val="Normal"/>
        <w:rPr/>
      </w:pPr>
      <w:r>
        <w:rPr>
          <w:rStyle w:val="Normal1"/>
          <w:lang w:val="es-ES_tradnl"/>
        </w:rPr>
        <w:t>2. El Parlamento de Navarra insta al Gobierno de España a derogar de inmediato el Real Decreto 16/2012, de 20 de abril, por el que se adoptan medidas para garantizar la sostenibilidad del Sistema Nacional de Salud y mejorar la calidad y seguridad de sus prestaciones, y a no discriminar a ninguna persona por su situación administrativa, social o laboral.</w:t>
      </w:r>
    </w:p>
    <w:p>
      <w:pPr>
        <w:pStyle w:val="Normal"/>
        <w:rPr/>
      </w:pPr>
      <w:r>
        <w:rPr>
          <w:rStyle w:val="Normal1"/>
          <w:lang w:val="es-ES_tradnl"/>
        </w:rPr>
        <w:t>3. El Parlamento de Navarra insta al Gobierno de Navarra a no permitir ningún tipo de injerencia y a seguir garantizando la asistencia sanitaria universal y gratuita a todas las personas residentes en Navarra."</w:t>
      </w:r>
    </w:p>
    <w:p>
      <w:pPr>
        <w:pStyle w:val="Normal"/>
        <w:rPr/>
      </w:pPr>
      <w:r>
        <w:rPr>
          <w:rStyle w:val="Normal1"/>
          <w:lang w:val="es-ES_tradnl"/>
        </w:rPr>
        <w:t>Pamplona, 4 de octu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