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irailaren 29an egindako Osoko Bilkuran, ondoko erabakia onetsi zuen: “Erabakia. Horren bidez, Nafarroako Gobernua premiatzen da Justizia Ministerioarekin Lankidetza Hitzarmen bat sina dezan, langileen istripu edo gaixotasun baten lanbide-kontingentzia aitortzen duten lan arloko epaietako informazioa bideratzeko”.</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1. Nafarroako Parlamentuak Nafarroako Gobernua premiatzen du lankidetza-hitzarmen bat sina dezan Espainiako Gobernuko Justizia Ministerioarekin, lan-arloan emandako epaiei buruzko informazio zehatza emateko bide aise bat taxutze aldera epai horiek langileen istripu edo gaixotasun baten lanbide-kontingentzia izaera aitortzen dutenean.</w:t>
      </w:r>
    </w:p>
    <w:p>
      <w:pPr>
        <w:pStyle w:val="Normal"/>
        <w:rPr/>
      </w:pPr>
      <w:r>
        <w:rPr>
          <w:rStyle w:val="Normal1"/>
          <w:lang w:val="es-ES_tradnl"/>
        </w:rPr>
        <w:t>2. Nafarroako Parlamentuak Nafarroako Gobernua premiatzen du epai horien azterlan estatistiko bat egin dezan, epai horiek neurri handienean ukitzen dituzten sektoreak eta enpresak identifikatuko dituena, egoera horiek zuzentzeko egokiak diren jarduketak gauzatzeko asmoz. Azterlan hori Justizia Ministerioarekin sinatuko den lankidetza-hitzarmenaren babesaz edo erabil daitezkeen beste baliabide batzuen bidez egin beharko da, epai guztiak jendaurrekoak direla kontuan hartuta.</w:t>
      </w:r>
    </w:p>
    <w:p>
      <w:pPr>
        <w:pStyle w:val="Normal"/>
        <w:rPr/>
      </w:pPr>
      <w:r>
        <w:rPr>
          <w:rStyle w:val="Normal1"/>
          <w:lang w:val="es-ES_tradnl"/>
        </w:rPr>
        <w:t>3. Nafarroako Parlamentuak Nafarroako Gobernua premiatzen du azterlan bat egin dezan, Osasunbidea-Nafarroako Osasun Zerbitzuaren laguntzaz. Bertan aztertuko da, zerbitzu horren arreta jasotzen duten pazienteei dagokienez, pertsona horiek langile dituzten enpresek kontratatutako mutualitateek zenbati eskaini dioten probak, diagnostikoak eta ebakuntza kirurgikoak aurreratzea, osasun sistema publikoak eskaintzen dituen epeak azkartzeari begira. Azterlan horren helburua izanen da mutualitateek egindako eskaintza horren eta sistema publikora behar ez bezala egindako balizko bideratzeen artean egon daitekeen harremana ezartzea.</w:t>
      </w:r>
    </w:p>
    <w:p>
      <w:pPr>
        <w:pStyle w:val="Normal"/>
        <w:rPr/>
      </w:pPr>
      <w:r>
        <w:rPr>
          <w:rStyle w:val="Normal1"/>
          <w:lang w:val="es-ES_tradnl"/>
        </w:rPr>
        <w:t>4. Nafarroako Parlamentuak Nafarroako Gobernua premiatzen du prestakuntza-kanpaina egin dezan, Osasunbidea-Nafarroako Osasun Zerbitzuaren bidez, oinarrizko eta espezialitateetako osasun-laguntzako medikuentzat, mediku horiek lagundu dezaten identifikatzen, beren ustez eta irizpide profesionalari jarraituta, jatorriz lanekoak diren patologiak tratatze aldera osasun sistema publikora jotzen duten pazienteak. Halaber, mediku horiei prestakuntza eman behar zaie, kontingentziari buruz duten iritzi profesionala adierazten duten txostenak zorroztasunez egin ditzaten eta zuzemen egokiak egin ditzaten bidezko erreklamazio-prozesuak ofizioz abiarazteko, pazienteei prozesu osoan lagunduta.</w:t>
      </w:r>
    </w:p>
    <w:p>
      <w:pPr>
        <w:pStyle w:val="Normal"/>
        <w:rPr/>
      </w:pPr>
      <w:r>
        <w:rPr>
          <w:rStyle w:val="Normal1"/>
          <w:lang w:val="es-ES_tradnl"/>
        </w:rPr>
        <w:t>5. Nafarroako Parlamentuak Nafarroako Gobernua premiatzen du Gizarte Segurantzako Institutu Nazionalari eska diezaion lanbide izaerako kontingentzien balorazio-irizpideak berrikusteko, arlo horretan galdu diren epaien kopuru handia ikusita”.</w:t>
      </w:r>
    </w:p>
    <w:p>
      <w:pPr>
        <w:pStyle w:val="Normal"/>
        <w:rPr/>
      </w:pPr>
      <w:r>
        <w:rPr>
          <w:rStyle w:val="Normal1"/>
          <w:lang w:val="es-ES_tradnl"/>
        </w:rPr>
        <w:t>Iruñean, 2016ko urri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