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ctuaciones que va a desarrollar en los próximos años el Departamento de Desarrollo Rural, Medio Ambiente y Administración Local en relación con concentraciones parcelari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Desarrollo Rural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ones va a desarrollar en los próximos años el Departamento de Desarrollo Rural en relación a concentraciones parcelari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localidades y qué previsiones económicas considera que serán necesari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8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