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actuaciones y marcos de colaboración en diferentes ámbitos previstos entre la Comunidad Foral de Navarra y la Baja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Foral adscrito al Grupo Parlamentario de EH Bildu Nafarroa, al amparo de lo dispuesto en el Reglamento de la Cámara, realiza la siguiente pregunta para que sea respondida de manera escrita por el Gobierno de Navarra: </w:t>
      </w:r>
    </w:p>
    <w:p>
      <w:pPr>
        <w:pStyle w:val="Normal"/>
        <w:rPr/>
      </w:pPr>
      <w:r>
        <w:rPr>
          <w:rStyle w:val="Normal1"/>
          <w:lang w:val="es-ES_tradnl"/>
        </w:rPr>
        <w:t xml:space="preserve">Con respecto a la ordenación e integración del territorio del conjunto de Navarra, este Parlamentario desea conocer las actuaciones y marcos de colaboración en diferentes ámbitos previstos para los próximos meses entre la Comunidad Foral de Navarra y la Baja Navarra. </w:t>
      </w:r>
    </w:p>
    <w:p>
      <w:pPr>
        <w:pStyle w:val="Normal"/>
        <w:rPr/>
      </w:pPr>
      <w:r>
        <w:rPr>
          <w:rStyle w:val="Normal1"/>
          <w:lang w:val="es-ES_tradnl"/>
        </w:rPr>
        <w:t>Pamplona, a 29 de septiembre de 2016</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