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ctuaciones suspendidas o aplazadas por 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día 2 de agosto reconocía el Departamento de Educación, en respuesta a una iniciativa de UPN, que las actuaciones que han tenido que suspenderse o aplazarse como consecuencia de los recortes presupuestarios del Departamento han sido:</w:t>
      </w:r>
    </w:p>
    <w:p>
      <w:pPr>
        <w:pStyle w:val="Normal"/>
        <w:rPr/>
      </w:pPr>
      <w:r>
        <w:rPr>
          <w:rStyle w:val="Normal1"/>
          <w:lang w:val="es-ES_tradnl"/>
        </w:rPr>
        <w:t>1.- Actuaciones suspendida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ista cubierta de Berriozar (317.351,24 euros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Talleres en el Colegio Público de Educación Especial Torre Monreal de Tudela (110.691,60 euros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la de psicometría idas del Colegio Público de Murchante (115.924,89 euros).</w:t>
      </w:r>
    </w:p>
    <w:p>
      <w:pPr>
        <w:pStyle w:val="Normal"/>
        <w:rPr/>
      </w:pPr>
      <w:r>
        <w:rPr>
          <w:rStyle w:val="Normal1"/>
          <w:lang w:val="es-ES_tradnl"/>
        </w:rPr>
        <w:t>2.- Actuaciones que se han retrasado en su ejec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Comedor en el Colegio Público Lorenzo Goicoa de Villava, a la espera de acuerdo en la comunidad educativa (409.113,12 euros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Construcción de la nueva nave de automoción en el IESO de Huarte (coste total 610.417,51 euros).</w:t>
      </w:r>
    </w:p>
    <w:p>
      <w:pPr>
        <w:pStyle w:val="Normal"/>
        <w:rPr/>
      </w:pPr>
      <w:r>
        <w:rPr>
          <w:rStyle w:val="Normal1"/>
          <w:lang w:val="es-ES_tradnl"/>
        </w:rPr>
        <w:t>La Presidenta del Gobierno informó en la Comisión de Régimen Foral que los ajustes presupuestarios después de la previsión inicial se habían corregido y que finalmente iban a ser 7 millones de euros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:</w:t>
      </w:r>
    </w:p>
    <w:p>
      <w:pPr>
        <w:pStyle w:val="Normal"/>
        <w:rPr/>
      </w:pPr>
      <w:r>
        <w:rPr>
          <w:rStyle w:val="Normal1"/>
          <w:lang w:val="es-ES_tradnl"/>
        </w:rPr>
        <w:t>1.- ¿Cuáles han sido los motivos para suspender las actuaciones concretas arriba indicadas?</w:t>
      </w:r>
    </w:p>
    <w:p>
      <w:pPr>
        <w:pStyle w:val="Normal"/>
        <w:rPr/>
      </w:pPr>
      <w:r>
        <w:rPr>
          <w:rStyle w:val="Normal1"/>
          <w:lang w:val="es-ES_tradnl"/>
        </w:rPr>
        <w:t>2.- ¿Cuáles son las previsiones del Departamento para su realización?</w:t>
      </w:r>
    </w:p>
    <w:p>
      <w:pPr>
        <w:pStyle w:val="Normal"/>
        <w:rPr/>
      </w:pPr>
      <w:r>
        <w:rPr>
          <w:rStyle w:val="Normal1"/>
          <w:lang w:val="es-ES_tradnl"/>
        </w:rPr>
        <w:t>Corella, a 2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