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6ko abenduaren 12an egindako bilkuran, ondoko adierazpena onetsi zue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1. Nafarroako Parlamentuak erabat arbuiatzen du Hazte Oir elkarteak sustatutako idazkia, bai eta errespetuaren, berdintasunaren eta askatasunaren aurkako ideiak transmititzen dituen eta, hezkuntza afektibo-sexualari eta LGTBI+ eskubide-berdintasunari dagokienez, hezkuntza-erkidegoa hertsatzea xede duen beste edozein ekimen ere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2. Nafarroako Parlamentuak Hezkuntza Departamentuari eskatzen dio hartu beharreko neurriak har ditzan ikastetxeek gisa horretako materialak baztertu eta hezkuntza-erkidegoan banatu ez ditzate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Nafarroako Parlamentuak berretsi egiten du sexu-bestelakotasunarekiko errespetua aitortzen eta sustatzen duen hezkuntza afektibo-sexualarekiko bere konpromisoa, oraintsu onetsitako sexu- eta ugalketa-osasunari buruzko dekretuaren ildotik, bai eta LGTBI+ pertsonen eskubide-berdintasunerako Foru Legea laster onesteko lan egiten jarraitzearekikoa er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16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