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dolfo Araiz Flamarique jaunak aurkeztutako gaurkotasun handiko galdera, irakasle ez-unibertsitarioen lan eskaintza publikoko ehun euskarazko lanpostuak baliogabetzen zituen epaiaren aurkako errekurtsoa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en eledun Adolfo Araiz Flamarique jaunak gaurkotasun handiko honako galdera hau aurkezten dio Legebiltzarreko Mahaiari, 2016ko azaroaren 24an egin beharreko kontroleko Osoko Bilkuran izapidetzeko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iragarri du aurkaratu eginen duela Nafarroako Justizia Auzitegi Nagusiaren epaia, otsailaren 10eko 5/2016 Foru Dekretuaren bidez onetsitako irakasle ez-</w:t>
        <w:br/>
        <w:t>unibertsitarioen zenbait lanpostu betetzeko lan eskaintza publikoan jasotako euskarazko lanpostuak baliogabetzen dituena. Dekretu haren bidez, ehun funtzionario lanean ari dira praktikak eginez ikasturtearen hasieratik beretik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galdera hauek egiten ditugu:</w:t>
      </w:r>
    </w:p>
    <w:p>
      <w:pPr>
        <w:pStyle w:val="Normal"/>
        <w:rPr/>
      </w:pPr>
      <w:r>
        <w:rPr>
          <w:rStyle w:val="Normal1"/>
          <w:lang w:val="es-ES_tradnl"/>
        </w:rPr>
        <w:t>Gobernuak noiz jarriko du 5/2016 Foru Dekretuaren bidez onetsitako lan eskaintza publikoan jasotako euskarazko 100 lanpostuak baliogabetu zituen epaiaren aurkako errekurtsoa? Zer errekurtso mota jarriko du?</w:t>
      </w:r>
    </w:p>
    <w:p>
      <w:pPr>
        <w:pStyle w:val="Normal"/>
        <w:rPr/>
      </w:pPr>
      <w:r>
        <w:rPr>
          <w:rStyle w:val="Normal1"/>
          <w:lang w:val="es-ES_tradnl"/>
        </w:rPr>
        <w:t>Epai horrek ukitutako pertsonak zer administrazio-egoeratan daude, errekurtsoa gauzatzen den bitartean?</w:t>
      </w:r>
    </w:p>
    <w:p>
      <w:pPr>
        <w:pStyle w:val="Normal"/>
        <w:rPr/>
      </w:pPr>
      <w:r>
        <w:rPr>
          <w:rStyle w:val="Normal1"/>
          <w:lang w:val="es-ES_tradnl"/>
        </w:rPr>
        <w:t>Epaia behin-behinekoz betearaztea eskatuko ez balitz eta errekurtsoan atzera egingo balitz ere, Gobernua epaia betetzera behartuta egonen al litzateke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