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6ko azaroaren 14an egin</w:t>
        <w:softHyphen/>
        <w:t>da</w:t>
        <w:softHyphen/>
        <w:t>ko bil</w:t>
        <w:softHyphen/>
        <w:t>ku</w:t>
        <w:softHyphen/>
        <w:t>ran, Eledunen Ba</w:t>
        <w:softHyphen/>
        <w:t>tzarrari en</w:t>
        <w:softHyphen/>
        <w:t>tzun ondo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Foru Lege proposamen hon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6ko azaroaren 21eko eguer</w:t>
        <w:softHyphen/>
        <w:t>di</w:t>
        <w:softHyphen/>
        <w:t>ko hama</w:t>
        <w:softHyphen/>
        <w:t>bi</w:t>
        <w:softHyphen/>
        <w:t xml:space="preserve">ak arte </w:t>
      </w:r>
      <w:r>
        <w:rPr>
          <w:rStyle w:val="Normal1"/>
          <w:lang w:val="es-ES_tradnl"/>
        </w:rPr>
        <w:t>luza</w:t>
        <w:softHyphen/>
        <w:softHyphen/>
        <w:t>tzea: “Foru Lege proposamena, zeinaren bidez herritarrentzako laguntza-neurriak ezartzen baitira etxebizitzaren alorrean”. Aipatu foru lege proposamena 2016ko irailaren 7ko 10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