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Hezkuntza Departamentua premiatzen baita urriaren 31n argitaratutako beken deialdia ald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1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Gorteetako kide den eta Unión del Pueblo Navarro (UPN) parlamentu-taldeari atxikita dagoen Alberto Catalán Higueras jaunak, Legebiltzarreko Erregelamenduaren 196. artikuluan eta hurrengoetan ezarritakoaren babesean, honako mozio hau aurkezten du, Hezkuntza Batzordean eztabaidatu eta bozkatzeko: </w:t>
      </w:r>
    </w:p>
    <w:p>
      <w:pPr>
        <w:pStyle w:val="Normal"/>
        <w:rPr/>
      </w:pPr>
      <w:r>
        <w:rPr>
          <w:rStyle w:val="Normal1"/>
          <w:lang w:val="es-ES_tradnl"/>
        </w:rPr>
        <w:t xml:space="preserve">2016-2017 ikasturteko derrigorrezko ikasketen ondoko unibertsitatez kanpoko ikasketetarako eta unibertsitate-ikasketetarako beken deialdia joan den urriaren 31n argitaratu zen, Nafarroako Aldizkari Ofizialean. Aurreko ikasturteetako deialdien datekin alderatuta hain berandu egiteak babesgabetasun argia dakar deialdira aurkeztu nahi duten ikasleentzat, funtsean bi arrazoirengatik: ikasturtea orain dela aste batzuk hasi zen, eta unibertsitateko ikasleek Hezkuntza Ministerioari eskaerak aurkezteko epea urriaren 17an bukatu zen, eta Eusko Jaurlaritzari aurkezteko epea, berriz, urriaren 15ean. </w:t>
      </w:r>
    </w:p>
    <w:p>
      <w:pPr>
        <w:pStyle w:val="Normal"/>
        <w:rPr/>
      </w:pPr>
      <w:r>
        <w:rPr>
          <w:rStyle w:val="Normal1"/>
          <w:lang w:val="es-ES_tradnl"/>
        </w:rPr>
        <w:t xml:space="preserve">Gobernuak berak dioenez, deialdian sartutako aldaketek ahalbidetzen dute bekak ikasle gehiagorengana iristea. Departamentuaren zenbatespenen arabera, irizpide berriei esker 2.739 ikaslerengana iritsiko da, 2016an baino ehuneko 24 gehiagorengana. Baina beketarako ezarri den diru-kopurua ia aurreko ikasturteko berdina da. Beraz, kasu askotan beken diru-kopuruak txikiagoak izanen dira. </w:t>
      </w:r>
    </w:p>
    <w:p>
      <w:pPr>
        <w:pStyle w:val="Normal"/>
        <w:rPr/>
      </w:pPr>
      <w:r>
        <w:rPr>
          <w:rStyle w:val="Normal1"/>
          <w:lang w:val="es-ES_tradnl"/>
        </w:rPr>
        <w:t xml:space="preserve">Orain arte ezarritako irizpideak ere aldatu dira, eta hainbat ikasleren bekak (horien artean Nafarroako Unibertsitatean eta beste unibertsitateetan ikasten ari diren ehunka ikaslerenak) nabarmen murriztuko dira. </w:t>
      </w:r>
    </w:p>
    <w:p>
      <w:pPr>
        <w:pStyle w:val="Normal"/>
        <w:rPr/>
      </w:pPr>
      <w:r>
        <w:rPr>
          <w:rStyle w:val="Normal1"/>
          <w:lang w:val="es-ES_tradnl"/>
        </w:rPr>
        <w:t xml:space="preserve">Gizarte osoak, eta bereziki hezkuntzako administrazioek, aitortu dute ikasketetarako laguntzak ezartzea baliabide egoki eta eraginkorrenetako bat dela gazte guztiei ahalbidetzeko, edozein izanik ere haien familien ondarea eta errenta maila, goi mailako ikasketetarako sarbidea izatea eta aukera-berdintasunaren printzipioa eskuratzea. </w:t>
      </w:r>
    </w:p>
    <w:p>
      <w:pPr>
        <w:pStyle w:val="Normal"/>
        <w:rPr/>
      </w:pPr>
      <w:r>
        <w:rPr>
          <w:rStyle w:val="Normal1"/>
          <w:lang w:val="es-ES_tradnl"/>
        </w:rPr>
        <w:t xml:space="preserve">Kontuan hartu behar da bekak ezartzen direla, ikasleak matrikulatu diren unibertsitatea edozein dela ere, ikasle jakin batzuei laguntzeko, haien familiek, duten egoera ekonomikoagatik, laguntza publikoak eta pribatuak eskatu dituztenean, seme-alaben derrigorrezko ikasketen ondoko unibertsitatez kanpoko ikasketek edo unibertsitate-ikasketek sorrarazten dituzten gastuak ordaindu ahal izateko. · </w:t>
      </w:r>
    </w:p>
    <w:p>
      <w:pPr>
        <w:pStyle w:val="Normal"/>
        <w:rPr/>
      </w:pPr>
      <w:r>
        <w:rPr>
          <w:rStyle w:val="Normal1"/>
          <w:lang w:val="es-ES_tradnl"/>
        </w:rPr>
        <w:t xml:space="preserve">Gogoratu behar da, halaber, bekak ematerakoan kontuan hartzen direla alderdi akademikoak, esate baterako, kreditu kopuru jakin batean matrikulatzea, aurreko ikasturtean gainditutako irakasgaien kopurua, bekadun izaeraren iraunaldia, errendimendu akademikoa, ikasturtean zenbat iraskasgaitarako eskuratu nahi den beka, eta abar. </w:t>
      </w:r>
    </w:p>
    <w:p>
      <w:pPr>
        <w:pStyle w:val="Normal"/>
        <w:rPr/>
      </w:pPr>
      <w:r>
        <w:rPr>
          <w:rStyle w:val="Normal1"/>
          <w:lang w:val="es-ES_tradnl"/>
        </w:rPr>
        <w:t xml:space="preserve">Ikasleek hezkuntza zentroa hautatzearen zioak oso anitzak dira, ikasle batzuek arrazoi askorengatik utzi behar izaten dutelako beraien herria ikasketa horiek egiteko: bizi diren lekuan ez daudelako ezarrita egin nahi dituzten ikasketak, zenbait unibertsitatetan ez daudelako ezarrita egin nahi dituzten graduak, sartu nahi duten unibertsitatearen ospea, unibertsitatea duten hirietan kostu desberdinak daudelako, familia-kontuak, gutxieneko notak, eta abar. </w:t>
      </w:r>
    </w:p>
    <w:p>
      <w:pPr>
        <w:pStyle w:val="Normal"/>
        <w:rPr/>
      </w:pPr>
      <w:r>
        <w:rPr>
          <w:rStyle w:val="Normal1"/>
          <w:lang w:val="es-ES_tradnl"/>
        </w:rPr>
        <w:t xml:space="preserve">Laburbilduz, beketarako zenbateko osoa berbera izan eta haiek eskuratu ahal dituzten ikasleak gehiago izateaz gain, haiek emateko irizpideak aldatu dira eta parametro berriak ezarri dira behin ikasturtea hasita, ikasle askorentzat ezinezkoa izanik deialdian eskatzen diren baldintza batzuk betetzea. Horrek guztiak ageriko bazterketa bat dakar, eta mugatu egiten die ikasketak egiteko unibertsitatea hautatu ahal izateko askatasuna. </w:t>
      </w:r>
    </w:p>
    <w:p>
      <w:pPr>
        <w:pStyle w:val="Normal"/>
        <w:rPr/>
      </w:pPr>
      <w:r>
        <w:rPr>
          <w:rStyle w:val="Normal1"/>
          <w:lang w:val="es-ES_tradnl"/>
        </w:rPr>
        <w:t>Horregatik guztiagatik, honako erabaki proposamen hau aurkezten dugu:</w:t>
      </w:r>
    </w:p>
    <w:p>
      <w:pPr>
        <w:pStyle w:val="Normal"/>
        <w:rPr/>
      </w:pPr>
      <w:r>
        <w:rPr>
          <w:rStyle w:val="Normal1"/>
          <w:lang w:val="es-ES_tradnl"/>
        </w:rPr>
        <w:t xml:space="preserve">1. Nafarroako Parlamentuak Hezkuntza Departamentua premiatzen du urriaren 31n argitaratutako beken deialdia alda dezan eta 2015-2016 ikasturteko unibertsitate-ikasketetarako beken deialdiaren irizpide berak ezar ditzan. </w:t>
      </w:r>
    </w:p>
    <w:p>
      <w:pPr>
        <w:pStyle w:val="Normal"/>
        <w:rPr/>
      </w:pPr>
      <w:r>
        <w:rPr>
          <w:rStyle w:val="Normal1"/>
          <w:lang w:val="es-ES_tradnl"/>
        </w:rPr>
        <w:t xml:space="preserve">2. Nafarroako Parlamentuak Hezkuntza Departamentua premiatzen du, handitu dezan 2016-2017 ikasturteko derrigorrezko ikasketen ondoko unibertsitatez kanpoko ikasketetarako eta unibertsitate-ikasketetarako beken deialdiaren diru-kopurua, erantzun ahal izateko beken deialdi honetara orain arte aurkeztu ohi ziren ikasleen laguntzei eta, departamentuaren beraren aurreikuspenaren arabera, bertara sartuko diren ikasle berriei ere bai. </w:t>
      </w:r>
    </w:p>
    <w:p>
      <w:pPr>
        <w:pStyle w:val="Normal"/>
        <w:rPr/>
      </w:pPr>
      <w:r>
        <w:rPr>
          <w:rStyle w:val="Normal1"/>
          <w:lang w:val="es-ES_tradnl"/>
        </w:rPr>
        <w:t>Corellan, 2016ko azaroaren 10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