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</w:t>
        <w:softHyphen/>
        <w:t>tzarreko Erregelamenduko 130. artikuluan ezarritakoa betez, agin</w:t>
        <w:softHyphen/>
        <w:t>tzen dut Nafarroako Parlamentuko Aldizkari Ofizialean argitara daitezen 2017rako Nafarroako Aurrekontu Orokorrei buruzko Foru Lege proiektuaren artikuluei aurkezturiko zuzenketak eta partzialki argitara daitezen foru lege proiektu horren kontu-sailei aurkezturikoak. Proiektu hori 2016ko azaroaren 2ko 12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Aemnum"/>
        <w:rPr/>
      </w:pPr>
      <w:r>
        <w:rPr>
          <w:lang w:val="es-ES_tradnl"/>
        </w:rPr>
        <w:t>1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KO ALDERDI SOZIALIST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5. artikuluko 1. ida</w:t>
        <w:softHyphen/>
        <w:t>tz-zatiari k) letra berria gehi</w:t>
        <w:softHyphen/>
        <w:t>tzeko zuzenketa. Hona testua:</w:t>
      </w:r>
    </w:p>
    <w:p>
      <w:pPr>
        <w:pStyle w:val="Normal"/>
        <w:rPr/>
      </w:pPr>
      <w:r>
        <w:rPr>
          <w:rStyle w:val="Normal1"/>
          <w:lang w:val="es-ES_tradnl"/>
        </w:rPr>
        <w:t>054002-02010-7609-131100 kontu-saila, “Larrialdiei, hondamendiei edo ezbeharrei aurre egiteko lagun</w:t>
        <w:softHyphen/>
        <w:t>tza” izenekoa.</w:t>
      </w:r>
    </w:p>
    <w:p>
      <w:pPr>
        <w:pStyle w:val="Normal"/>
        <w:rPr/>
      </w:pPr>
      <w:r>
        <w:rPr>
          <w:rStyle w:val="Normal1"/>
          <w:lang w:val="es-ES_tradnl"/>
        </w:rPr>
        <w:t>Zioak: Beharrezkoa jo</w:t>
        <w:softHyphen/>
        <w:t>tzen dugulako.</w:t>
      </w:r>
    </w:p>
    <w:p>
      <w:pPr>
        <w:pStyle w:val="Aemnum"/>
        <w:rPr/>
      </w:pPr>
      <w:r>
        <w:rPr>
          <w:lang w:val="es-ES_tradnl"/>
        </w:rPr>
        <w:t>2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blo Nava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5. artikuluko 3. ida</w:t>
        <w:softHyphen/>
        <w:t>tz-zatian k.bis) letra gehi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Sare itunduko irakasleen eta ez-irakasleen doikun</w:t>
        <w:softHyphen/>
        <w:t>tzei amaiera ematea.</w:t>
      </w:r>
    </w:p>
    <w:p>
      <w:pPr>
        <w:pStyle w:val="Normal"/>
        <w:rPr/>
      </w:pPr>
      <w:r>
        <w:rPr>
          <w:rStyle w:val="Normal1"/>
          <w:lang w:val="es-ES_tradnl"/>
        </w:rPr>
        <w:t>Zioak: Urteko ordainsaria igo</w:t>
        <w:softHyphen/>
        <w:t>tzea, 2016ko ehuneko 1eko igoerarekin eta 2017rako aurreikusitako igoerarekin bat.</w:t>
      </w:r>
    </w:p>
    <w:p>
      <w:pPr>
        <w:pStyle w:val="Aemnum"/>
        <w:rPr/>
      </w:pPr>
      <w:r>
        <w:rPr>
          <w:lang w:val="es-ES_tradnl"/>
        </w:rPr>
        <w:t>3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blo Nava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5. artikuluko 3. ida</w:t>
        <w:softHyphen/>
        <w:t>tz-zatian l.bis) letra gehi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Irakaskun</w:t>
        <w:softHyphen/>
        <w:t>tza ertainerako eta goi ikasketetarako beka eta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Zioak: Proposa</w:t>
        <w:softHyphen/>
        <w:t>tzen den araudia aplika</w:t>
        <w:softHyphen/>
        <w:t>tzearen ondorioz sor litezkeen aurrekontu-beharrizanei eran</w:t>
        <w:softHyphen/>
        <w:t>tzutea.</w:t>
      </w:r>
    </w:p>
    <w:p>
      <w:pPr>
        <w:pStyle w:val="Aemnum"/>
        <w:rPr/>
      </w:pPr>
      <w:r>
        <w:rPr>
          <w:lang w:val="es-ES_tradnl"/>
        </w:rPr>
        <w:t>4. ZUZENKETA</w:t>
      </w:r>
    </w:p>
    <w:p>
      <w:pPr>
        <w:pStyle w:val="Agrupo"/>
        <w:rPr/>
      </w:pPr>
      <w:r>
        <w:rPr>
          <w:lang w:val="es-ES_tradnl"/>
        </w:rPr>
        <w:t xml:space="preserve">Geroa Bai, EH Bildu, </w:t>
      </w:r>
      <w:r>
        <w:rPr>
          <w:b w:val="false"/>
          <w:lang w:val="es-ES_tradnl"/>
        </w:rPr>
        <w:t>eta</w:t>
        <w:br/>
      </w:r>
      <w:r>
        <w:rPr>
          <w:lang w:val="es-ES_tradnl"/>
        </w:rPr>
        <w:t>Podemos-Ahal Dugu</w:t>
      </w:r>
    </w:p>
    <w:p>
      <w:pPr>
        <w:pStyle w:val="Aformula"/>
        <w:spacing w:before="0" w:after="0"/>
        <w:rPr>
          <w:lang w:val="es-ES_tradnl"/>
        </w:rPr>
      </w:pPr>
      <w:r>
        <w:rPr>
          <w:lang w:val="es-ES_tradnl"/>
        </w:rPr>
        <w:t>parlamentu-taldeek</w:t>
      </w:r>
    </w:p>
    <w:p>
      <w:pPr>
        <w:pStyle w:val="Agrupo"/>
        <w:rPr/>
      </w:pPr>
      <w:r>
        <w:rPr>
          <w:lang w:val="es-ES_tradnl"/>
        </w:rPr>
        <w:t>eta Izquierda-Ezkerra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lamentarien elkart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5. artikuluko 6. ida</w:t>
        <w:softHyphen/>
        <w:t>tz-zatian h.bis) letra gehi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Ida</w:t>
        <w:softHyphen/>
        <w:t>tz-zati bat gehi</w:t>
        <w:softHyphen/>
        <w:t>tzea 820002 kontu-sailarekin (CENER.Banatutako energia bul</w:t>
        <w:softHyphen/>
        <w:t>tza</w:t>
        <w:softHyphen/>
        <w:t>tzeko neurriak)</w:t>
      </w:r>
    </w:p>
    <w:p>
      <w:pPr>
        <w:pStyle w:val="Normal"/>
        <w:rPr/>
      </w:pPr>
      <w:r>
        <w:rPr>
          <w:rStyle w:val="Normal1"/>
          <w:lang w:val="es-ES_tradnl"/>
        </w:rPr>
        <w:t>Zioak: 2017an aurrekontu handiagoa behar izatea aurreikustea.</w:t>
      </w:r>
    </w:p>
    <w:p>
      <w:pPr>
        <w:pStyle w:val="Aemnum"/>
        <w:rPr/>
      </w:pPr>
      <w:r>
        <w:rPr>
          <w:lang w:val="es-ES_tradnl"/>
        </w:rPr>
        <w:t>5. ZUZENKETA</w:t>
      </w:r>
    </w:p>
    <w:p>
      <w:pPr>
        <w:pStyle w:val="Agrupo"/>
        <w:rPr/>
      </w:pPr>
      <w:r>
        <w:rPr>
          <w:lang w:val="es-ES_tradnl"/>
        </w:rPr>
        <w:t xml:space="preserve">Geroa Bai, EH Bildu, </w:t>
      </w:r>
      <w:r>
        <w:rPr>
          <w:b w:val="false"/>
          <w:lang w:val="es-ES_tradnl"/>
        </w:rPr>
        <w:t>eta</w:t>
        <w:br/>
      </w:r>
      <w:r>
        <w:rPr>
          <w:lang w:val="es-ES_tradnl"/>
        </w:rPr>
        <w:t>Podemos-Ahal Dugu</w:t>
      </w:r>
    </w:p>
    <w:p>
      <w:pPr>
        <w:pStyle w:val="Aformula"/>
        <w:spacing w:before="0" w:after="0"/>
        <w:rPr>
          <w:lang w:val="es-ES_tradnl"/>
        </w:rPr>
      </w:pPr>
      <w:r>
        <w:rPr>
          <w:lang w:val="es-ES_tradnl"/>
        </w:rPr>
        <w:t>parlamentu-taldeek</w:t>
      </w:r>
    </w:p>
    <w:p>
      <w:pPr>
        <w:pStyle w:val="Agrupo"/>
        <w:rPr/>
      </w:pPr>
      <w:r>
        <w:rPr>
          <w:lang w:val="es-ES_tradnl"/>
        </w:rPr>
        <w:t>eta Izquierda-Ezkerra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lamentarien elkart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5. artikuluko 6. ida</w:t>
        <w:softHyphen/>
        <w:t>tz-zatian h.bis) letra gehi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Ida</w:t>
        <w:softHyphen/>
        <w:t>tz-zati bat gehi</w:t>
        <w:softHyphen/>
        <w:t>tzea B40001 kontu-sailarekin (LGTB berdintasunerako jarduketak).</w:t>
      </w:r>
    </w:p>
    <w:p>
      <w:pPr>
        <w:pStyle w:val="Normal"/>
        <w:rPr/>
      </w:pPr>
      <w:r>
        <w:rPr>
          <w:rStyle w:val="Normal1"/>
          <w:lang w:val="es-ES_tradnl"/>
        </w:rPr>
        <w:t>Zioak: 2017an aurrekontu handiagoa behar izatea aurreikustea.</w:t>
      </w:r>
    </w:p>
    <w:p>
      <w:pPr>
        <w:pStyle w:val="Aemnum"/>
        <w:rPr/>
      </w:pPr>
      <w:r>
        <w:rPr>
          <w:lang w:val="es-ES_tradnl"/>
        </w:rPr>
        <w:t>6. ZUZENKETA</w:t>
      </w:r>
    </w:p>
    <w:p>
      <w:pPr>
        <w:pStyle w:val="Agrupo"/>
        <w:rPr/>
      </w:pPr>
      <w:r>
        <w:rPr>
          <w:lang w:val="es-ES_tradnl"/>
        </w:rPr>
        <w:t xml:space="preserve">Geroa Bai, EH Bildu, </w:t>
      </w:r>
      <w:r>
        <w:rPr>
          <w:b w:val="false"/>
          <w:lang w:val="es-ES_tradnl"/>
        </w:rPr>
        <w:t>eta</w:t>
        <w:br/>
      </w:r>
      <w:r>
        <w:rPr>
          <w:lang w:val="es-ES_tradnl"/>
        </w:rPr>
        <w:t>Podemos-Ahal Dugu</w:t>
      </w:r>
    </w:p>
    <w:p>
      <w:pPr>
        <w:pStyle w:val="Aformula"/>
        <w:spacing w:before="0" w:after="0"/>
        <w:rPr>
          <w:lang w:val="es-ES_tradnl"/>
        </w:rPr>
      </w:pPr>
      <w:r>
        <w:rPr>
          <w:lang w:val="es-ES_tradnl"/>
        </w:rPr>
        <w:t>parlamentu-taldeek</w:t>
      </w:r>
    </w:p>
    <w:p>
      <w:pPr>
        <w:pStyle w:val="Agrupo"/>
        <w:rPr/>
      </w:pPr>
      <w:r>
        <w:rPr>
          <w:lang w:val="es-ES_tradnl"/>
        </w:rPr>
        <w:t>eta Izquierda-Ezkerra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lamentarien elkart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5. artikuluko 6. ida</w:t>
        <w:softHyphen/>
        <w:t>tz-zatian h.bis) letra gehi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Ida</w:t>
        <w:softHyphen/>
        <w:t>tz-zati bat gehi</w:t>
        <w:softHyphen/>
        <w:t>tzea 820005 kontu-sailarekin (I+G+B deialdia, espezializazio adimenduneko estrategiaren eta teknologien arloko lankide</w:t>
        <w:softHyphen/>
        <w:t>tzarako).</w:t>
      </w:r>
    </w:p>
    <w:p>
      <w:pPr>
        <w:pStyle w:val="Normal"/>
        <w:rPr/>
      </w:pPr>
      <w:r>
        <w:rPr>
          <w:rStyle w:val="Normal1"/>
          <w:lang w:val="es-ES_tradnl"/>
        </w:rPr>
        <w:t>Zioak: 2017an aurrekontu handiagoa behar izatea aurreikustea.</w:t>
      </w:r>
    </w:p>
    <w:p>
      <w:pPr>
        <w:pStyle w:val="Aemnum"/>
        <w:rPr/>
      </w:pPr>
      <w:r>
        <w:rPr>
          <w:lang w:val="es-ES_tradnl"/>
        </w:rPr>
        <w:t>7. ZUZENKETA</w:t>
      </w:r>
    </w:p>
    <w:p>
      <w:pPr>
        <w:pStyle w:val="Agrupo"/>
        <w:rPr/>
      </w:pPr>
      <w:r>
        <w:rPr>
          <w:lang w:val="es-ES_tradnl"/>
        </w:rPr>
        <w:t xml:space="preserve">Geroa Bai, EH Bildu, </w:t>
      </w:r>
      <w:r>
        <w:rPr>
          <w:b w:val="false"/>
          <w:lang w:val="es-ES_tradnl"/>
        </w:rPr>
        <w:t>eta</w:t>
        <w:br/>
      </w:r>
      <w:r>
        <w:rPr>
          <w:lang w:val="es-ES_tradnl"/>
        </w:rPr>
        <w:t>Podemos-Ahal Dugu</w:t>
      </w:r>
    </w:p>
    <w:p>
      <w:pPr>
        <w:pStyle w:val="Aformula"/>
        <w:spacing w:before="0" w:after="0"/>
        <w:rPr>
          <w:lang w:val="es-ES_tradnl"/>
        </w:rPr>
      </w:pPr>
      <w:r>
        <w:rPr>
          <w:lang w:val="es-ES_tradnl"/>
        </w:rPr>
        <w:t>parlamentu-taldeek</w:t>
      </w:r>
    </w:p>
    <w:p>
      <w:pPr>
        <w:pStyle w:val="Agrupo"/>
        <w:rPr/>
      </w:pPr>
      <w:r>
        <w:rPr>
          <w:lang w:val="es-ES_tradnl"/>
        </w:rPr>
        <w:t>eta Izquierda-Ezkerra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lamentarien elkart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5. artikuluko 6. ida</w:t>
        <w:softHyphen/>
        <w:t>tz-zatian h.bis) letra gehi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Ida</w:t>
        <w:softHyphen/>
        <w:t>tz-zati bat gehi</w:t>
        <w:softHyphen/>
        <w:t>tzea 410000 kontu-sailarekin (Irakaskun</w:t>
        <w:softHyphen/>
        <w:t>tza publikoaren arloko murrizketei amaiera ematea).</w:t>
      </w:r>
    </w:p>
    <w:p>
      <w:pPr>
        <w:pStyle w:val="Normal"/>
        <w:rPr/>
      </w:pPr>
      <w:r>
        <w:rPr>
          <w:rStyle w:val="Normal1"/>
          <w:lang w:val="es-ES_tradnl"/>
        </w:rPr>
        <w:t>Zioak: 2017an aurrekontu handiagoa behar izatea aurreikustea.</w:t>
      </w:r>
    </w:p>
    <w:p>
      <w:pPr>
        <w:pStyle w:val="Aemnum"/>
        <w:rPr/>
      </w:pPr>
      <w:r>
        <w:rPr>
          <w:lang w:val="es-ES_tradnl"/>
        </w:rPr>
        <w:t>8. ZUZENKETA</w:t>
      </w:r>
    </w:p>
    <w:p>
      <w:pPr>
        <w:pStyle w:val="Agrupo"/>
        <w:rPr/>
      </w:pPr>
      <w:r>
        <w:rPr>
          <w:lang w:val="es-ES_tradnl"/>
        </w:rPr>
        <w:t xml:space="preserve">Geroa Bai, EH Bildu, </w:t>
      </w:r>
      <w:r>
        <w:rPr>
          <w:b w:val="false"/>
          <w:lang w:val="es-ES_tradnl"/>
        </w:rPr>
        <w:t>eta</w:t>
        <w:br/>
      </w:r>
      <w:r>
        <w:rPr>
          <w:lang w:val="es-ES_tradnl"/>
        </w:rPr>
        <w:t>Podemos-Ahal Dugu</w:t>
      </w:r>
    </w:p>
    <w:p>
      <w:pPr>
        <w:pStyle w:val="Aformula"/>
        <w:spacing w:before="0" w:after="0"/>
        <w:rPr>
          <w:lang w:val="es-ES_tradnl"/>
        </w:rPr>
      </w:pPr>
      <w:r>
        <w:rPr>
          <w:lang w:val="es-ES_tradnl"/>
        </w:rPr>
        <w:t>parlamentu-taldeek</w:t>
      </w:r>
    </w:p>
    <w:p>
      <w:pPr>
        <w:pStyle w:val="Agrupo"/>
        <w:rPr/>
      </w:pPr>
      <w:r>
        <w:rPr>
          <w:lang w:val="es-ES_tradnl"/>
        </w:rPr>
        <w:t>eta Izquierda-Ezkerra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lamentarien elkart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5. artikuluko 6. ida</w:t>
        <w:softHyphen/>
        <w:t>tz-zatian h.bis) letra gehi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Ida</w:t>
        <w:softHyphen/>
        <w:t>tz-zati bat gehi</w:t>
        <w:softHyphen/>
        <w:t>tzea 540005 kontu-sailarekin (Farmazia-prestazioak – koordainketa arau</w:t>
        <w:softHyphen/>
        <w:t>tzea).</w:t>
      </w:r>
    </w:p>
    <w:p>
      <w:pPr>
        <w:pStyle w:val="Normal"/>
        <w:rPr/>
      </w:pPr>
      <w:r>
        <w:rPr>
          <w:rStyle w:val="Normal1"/>
          <w:lang w:val="es-ES_tradnl"/>
        </w:rPr>
        <w:t>Zioak: 2017an aurrekontu handiagoa behar izatea aurreikustea.</w:t>
      </w:r>
    </w:p>
    <w:p>
      <w:pPr>
        <w:pStyle w:val="Aemnum"/>
        <w:rPr/>
      </w:pPr>
      <w:r>
        <w:rPr>
          <w:lang w:val="es-ES_tradnl"/>
        </w:rPr>
        <w:t>9. ZUZENKETA</w:t>
      </w:r>
    </w:p>
    <w:p>
      <w:pPr>
        <w:pStyle w:val="Agrupo"/>
        <w:rPr/>
      </w:pPr>
      <w:r>
        <w:rPr>
          <w:lang w:val="es-ES_tradnl"/>
        </w:rPr>
        <w:t xml:space="preserve">Geroa Bai, EH Bildu, </w:t>
      </w:r>
      <w:r>
        <w:rPr>
          <w:b w:val="false"/>
          <w:lang w:val="es-ES_tradnl"/>
        </w:rPr>
        <w:t>eta</w:t>
        <w:br/>
      </w:r>
      <w:r>
        <w:rPr>
          <w:lang w:val="es-ES_tradnl"/>
        </w:rPr>
        <w:t>Podemos-Ahal Dugu</w:t>
      </w:r>
    </w:p>
    <w:p>
      <w:pPr>
        <w:pStyle w:val="Aformula"/>
        <w:spacing w:before="0" w:after="0"/>
        <w:rPr>
          <w:lang w:val="es-ES_tradnl"/>
        </w:rPr>
      </w:pPr>
      <w:r>
        <w:rPr>
          <w:lang w:val="es-ES_tradnl"/>
        </w:rPr>
        <w:t>parlamentu-taldeek</w:t>
      </w:r>
    </w:p>
    <w:p>
      <w:pPr>
        <w:pStyle w:val="Agrupo"/>
        <w:rPr/>
      </w:pPr>
      <w:r>
        <w:rPr>
          <w:lang w:val="es-ES_tradnl"/>
        </w:rPr>
        <w:t>eta Izquierda-Ezkerra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lamentarien elkart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5. artikuluko 6. ida</w:t>
        <w:softHyphen/>
        <w:t>tz-zatian h.bis) letra gehi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Ida</w:t>
        <w:softHyphen/>
        <w:t>tz-zati bat gehi</w:t>
        <w:softHyphen/>
        <w:t>tzea 020000 kontu-sailarekin (2012ko aparteko soldataren i</w:t>
        <w:softHyphen/>
        <w:t>tzulketaren behin betiko likidazioa).</w:t>
      </w:r>
    </w:p>
    <w:p>
      <w:pPr>
        <w:pStyle w:val="Normal"/>
        <w:rPr/>
      </w:pPr>
      <w:r>
        <w:rPr>
          <w:rStyle w:val="Normal1"/>
          <w:lang w:val="es-ES_tradnl"/>
        </w:rPr>
        <w:t>Zioak: 2017an aurrekontu handiagoa behar izatea aurreikustea.</w:t>
      </w:r>
    </w:p>
    <w:p>
      <w:pPr>
        <w:pStyle w:val="Aemnum"/>
        <w:rPr/>
      </w:pPr>
      <w:r>
        <w:rPr>
          <w:lang w:val="es-ES_tradnl"/>
        </w:rPr>
        <w:t>10. ZUZENKETA</w:t>
      </w:r>
    </w:p>
    <w:p>
      <w:pPr>
        <w:pStyle w:val="Agrupo"/>
        <w:rPr/>
      </w:pPr>
      <w:r>
        <w:rPr>
          <w:lang w:val="es-ES_tradnl"/>
        </w:rPr>
        <w:t xml:space="preserve">Geroa Bai, EH Bildu, </w:t>
      </w:r>
      <w:r>
        <w:rPr>
          <w:b w:val="false"/>
          <w:lang w:val="es-ES_tradnl"/>
        </w:rPr>
        <w:t>eta</w:t>
        <w:br/>
      </w:r>
      <w:r>
        <w:rPr>
          <w:lang w:val="es-ES_tradnl"/>
        </w:rPr>
        <w:t>Podemos-Ahal Dugu</w:t>
      </w:r>
    </w:p>
    <w:p>
      <w:pPr>
        <w:pStyle w:val="Aformula"/>
        <w:spacing w:before="0" w:after="0"/>
        <w:rPr>
          <w:lang w:val="es-ES_tradnl"/>
        </w:rPr>
      </w:pPr>
      <w:r>
        <w:rPr>
          <w:lang w:val="es-ES_tradnl"/>
        </w:rPr>
        <w:t>parlamentu-taldeek</w:t>
      </w:r>
    </w:p>
    <w:p>
      <w:pPr>
        <w:pStyle w:val="Agrupo"/>
        <w:rPr/>
      </w:pPr>
      <w:r>
        <w:rPr>
          <w:lang w:val="es-ES_tradnl"/>
        </w:rPr>
        <w:t>eta Izquierda-Ezkerra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lamentarien elkart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6. artikuluko 1. ida</w:t>
        <w:softHyphen/>
        <w:t>tz-zatia alda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6. artikuluko 1. ida</w:t>
        <w:softHyphen/>
        <w:t>tz-zatiaren ordez honako testu hau jar</w:t>
        <w:softHyphen/>
        <w:t>tzea propo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2017ko urtarrilaren 1etik aurrerako ondorioekin, Nafarroako administrazio publikoen zerbi</w:t>
        <w:softHyphen/>
        <w:t>tzuko fun</w:t>
        <w:softHyphen/>
        <w:t>tzionarioen eta estatutupeko langileen ordainsariek izanen duten gehieneko igoera orokorra Estatuko 2017rako Aurrekontu Orokorrei buruzko legean sektore publikoaren zerbi</w:t>
        <w:softHyphen/>
        <w:t>tzuko langileen</w:t>
        <w:softHyphen/>
        <w:t>tzat ezarritako bera izanen da, baina horrek ez du galaraziko ordainsarietan beharrezkoak diren egoki</w:t>
        <w:softHyphen/>
        <w:t>tzapenak egitea, ziurta</w:t>
        <w:softHyphen/>
        <w:t>tze aldera lanpostu bakoi</w:t>
        <w:softHyphen/>
        <w:t>tzari esleitutako ordainsariak bat datozela haren zailtasun tekniko bereziarekin, dedikazioarekin, eran</w:t>
        <w:softHyphen/>
        <w:t>tzukizunarekin, arriskuarekin edo nekagarritasunarekin.</w:t>
      </w:r>
    </w:p>
    <w:p>
      <w:pPr>
        <w:pStyle w:val="Normal"/>
        <w:rPr/>
      </w:pPr>
      <w:r>
        <w:rPr>
          <w:rStyle w:val="Normal1"/>
          <w:lang w:val="es-ES_tradnl"/>
        </w:rPr>
        <w:t>Zioak: Berma</w:t>
        <w:softHyphen/>
        <w:t>tzea Estatuko Aurrekontu Orokorretan sektore publikoaren zerbi</w:t>
        <w:softHyphen/>
        <w:t>tzuko langileen</w:t>
        <w:softHyphen/>
        <w:t>tzat % 1eko balizko igoera Nafarroako Aurrekontu Orokorrei lo</w:t>
        <w:softHyphen/>
        <w:t>tzea.</w:t>
      </w:r>
    </w:p>
    <w:p>
      <w:pPr>
        <w:pStyle w:val="Aemnum"/>
        <w:rPr/>
      </w:pPr>
      <w:r>
        <w:rPr>
          <w:lang w:val="es-ES_tradnl"/>
        </w:rPr>
        <w:t>11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blo Nava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6. artikuluko 1. ida</w:t>
        <w:softHyphen/>
        <w:t>tz-zatia alda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2017ko urtarrilaren 1etik aurrerako ondorioekin, Nafarroako administrazio publikoen zerbi</w:t>
        <w:softHyphen/>
        <w:t>tzuko fun</w:t>
        <w:softHyphen/>
        <w:t>tzionarioen eta estatutupeko langileen ordainsariek izanen duten gehieneko igoera orokorra Estatuko 2017rako Aurrekontu Orokorrei buruzko legean sektore publikoaren zerbi</w:t>
        <w:softHyphen/>
        <w:t>tzuko langileen</w:t>
        <w:softHyphen/>
        <w:t>tzat ezarritako bera izanen da, baina horrek ez du galaraziko ordainsarietan beharrezkoak diren egoki</w:t>
        <w:softHyphen/>
        <w:t>tzapenak egitea, ziurta</w:t>
        <w:softHyphen/>
        <w:t>tze aldera lanpostu bakoi</w:t>
        <w:softHyphen/>
        <w:t>tzari esleitutako ordainsariak bat datozela haren zailtasun tekniko bereziarekin, dedikazioarekin, eran</w:t>
        <w:softHyphen/>
        <w:t>tzukizunarekin, arriskuarekin edo nekagarritasunarekin.</w:t>
      </w:r>
    </w:p>
    <w:p>
      <w:pPr>
        <w:pStyle w:val="Normal"/>
        <w:rPr/>
      </w:pPr>
      <w:r>
        <w:rPr>
          <w:rStyle w:val="Normal1"/>
          <w:lang w:val="es-ES_tradnl"/>
        </w:rPr>
        <w:t>Zioak: “Izan dezaketen” jarri ordez “izanen da” jar</w:t>
        <w:softHyphen/>
        <w:t>tzea proposa</w:t>
        <w:softHyphen/>
        <w:t>tzen dugu, sektore publikoko langileei ziurta</w:t>
        <w:softHyphen/>
        <w:t>tze aldera ez direla egonen Espainiako gainon</w:t>
        <w:softHyphen/>
        <w:t>tzeko administrazioetakoak baino okerrago.</w:t>
      </w:r>
    </w:p>
    <w:p>
      <w:pPr>
        <w:pStyle w:val="Aemnum"/>
        <w:rPr/>
      </w:pPr>
      <w:r>
        <w:rPr>
          <w:lang w:val="es-ES_tradnl"/>
        </w:rPr>
        <w:t>12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KO ALDERDI SOZIALIST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9. artikuluko 8. ida</w:t>
        <w:softHyphen/>
        <w:t>tz-zatia ken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Zioak: Gure ustez, jada ez ez beharrezkoa, beteta dagoelako hura izenda</w:t>
        <w:softHyphen/>
        <w:t>tzean esleitutako lana.</w:t>
      </w:r>
    </w:p>
    <w:p>
      <w:pPr>
        <w:pStyle w:val="Aemnum"/>
        <w:rPr/>
      </w:pPr>
      <w:r>
        <w:rPr>
          <w:lang w:val="es-ES_tradnl"/>
        </w:rPr>
        <w:t>13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blo Nava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9. artikuluko 8. ida</w:t>
        <w:softHyphen/>
        <w:t>tz-zatia alda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Nafarroako Larrialdietako Agen</w:t>
        <w:softHyphen/>
        <w:t>tziako zuzendari kudea</w:t>
        <w:softHyphen/>
        <w:t>tzailea: 51.004,66 euro.</w:t>
      </w:r>
    </w:p>
    <w:p>
      <w:pPr>
        <w:pStyle w:val="Normal"/>
        <w:rPr/>
      </w:pPr>
      <w:r>
        <w:rPr>
          <w:rStyle w:val="Normal1"/>
          <w:lang w:val="es-ES_tradnl"/>
        </w:rPr>
        <w:t>Zioak: Nafarroako Larrialdietako Agen</w:t>
        <w:softHyphen/>
        <w:t>tzia sor</w:t>
        <w:softHyphen/>
        <w:t>tzea.</w:t>
      </w:r>
    </w:p>
    <w:p>
      <w:pPr>
        <w:pStyle w:val="Aemnum"/>
        <w:rPr/>
      </w:pPr>
      <w:r>
        <w:rPr>
          <w:lang w:val="es-ES_tradnl"/>
        </w:rPr>
        <w:t>14. ZUZENKETA</w:t>
      </w:r>
    </w:p>
    <w:p>
      <w:pPr>
        <w:pStyle w:val="Agrupo"/>
        <w:rPr/>
      </w:pPr>
      <w:r>
        <w:rPr>
          <w:lang w:val="es-ES_tradnl"/>
        </w:rPr>
        <w:t xml:space="preserve">Geroa Bai, EH Bildu, </w:t>
      </w:r>
      <w:r>
        <w:rPr>
          <w:b w:val="false"/>
          <w:lang w:val="es-ES_tradnl"/>
        </w:rPr>
        <w:t>eta</w:t>
        <w:br/>
      </w:r>
      <w:r>
        <w:rPr>
          <w:lang w:val="es-ES_tradnl"/>
        </w:rPr>
        <w:t>Podemos-Ahal Dugu</w:t>
      </w:r>
    </w:p>
    <w:p>
      <w:pPr>
        <w:pStyle w:val="Aformula"/>
        <w:spacing w:before="0" w:after="0"/>
        <w:rPr>
          <w:lang w:val="es-ES_tradnl"/>
        </w:rPr>
      </w:pPr>
      <w:r>
        <w:rPr>
          <w:lang w:val="es-ES_tradnl"/>
        </w:rPr>
        <w:t>parlamentu-taldeek</w:t>
      </w:r>
    </w:p>
    <w:p>
      <w:pPr>
        <w:pStyle w:val="Agrupo"/>
        <w:rPr/>
      </w:pPr>
      <w:r>
        <w:rPr>
          <w:lang w:val="es-ES_tradnl"/>
        </w:rPr>
        <w:t>eta Izquierda-Ezkerra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lamentarien elkart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12. artikuluari beste ida</w:t>
        <w:softHyphen/>
        <w:t>tz-zati bat , 1.bis), gehi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retiroa har</w:t>
        <w:softHyphen/>
        <w:t>tzeko gehieneko adinari dagokionez arestiko paragrafoan aipatutako 1. artikuluaren aplikazioak fun</w:t>
        <w:softHyphen/>
        <w:t>tzionario guztiak hartuko ditu, fun</w:t>
        <w:softHyphen/>
        <w:t>tzionarioa a</w:t>
        <w:softHyphen/>
        <w:t>txikita dagoen gizarte-aurreikuspeneko sistema zein ere den, Nafarroako administrazio publikoen montepioetako fun</w:t>
        <w:softHyphen/>
        <w:t>tzionarioen eskubide pasiboen araubide iragankorrari buruzko mar</w:t>
        <w:softHyphen/>
        <w:t>txoaren 5eko 10/2003 Foru Legearen aurreko sistemari a</w:t>
        <w:softHyphen/>
        <w:t>txikiak eta araubide horri a</w:t>
        <w:softHyphen/>
        <w:t>txikiak barne”.</w:t>
      </w:r>
    </w:p>
    <w:p>
      <w:pPr>
        <w:pStyle w:val="Normal"/>
        <w:rPr/>
      </w:pPr>
      <w:r>
        <w:rPr>
          <w:rStyle w:val="Normal1"/>
          <w:lang w:val="es-ES_tradnl"/>
        </w:rPr>
        <w:t>Zioak: Fun</w:t>
        <w:softHyphen/>
        <w:t>tzionario guztiak pareka</w:t>
        <w:softHyphen/>
        <w:t>tzea erretiroa har</w:t>
        <w:softHyphen/>
        <w:t>tzeko adinaren aplikazioari dagokionez, diskriminazio oro kenduta.</w:t>
      </w:r>
    </w:p>
    <w:p>
      <w:pPr>
        <w:pStyle w:val="Aemnum"/>
        <w:rPr/>
      </w:pPr>
      <w:r>
        <w:rPr>
          <w:lang w:val="es-ES_tradnl"/>
        </w:rPr>
        <w:t>15. ZUZENKETA</w:t>
      </w:r>
    </w:p>
    <w:p>
      <w:pPr>
        <w:pStyle w:val="Agrupo"/>
        <w:rPr/>
      </w:pPr>
      <w:r>
        <w:rPr>
          <w:lang w:val="es-ES_tradnl"/>
        </w:rPr>
        <w:t xml:space="preserve">Geroa Bai, EH Bildu, </w:t>
      </w:r>
      <w:r>
        <w:rPr>
          <w:b w:val="false"/>
          <w:lang w:val="es-ES_tradnl"/>
        </w:rPr>
        <w:t>eta</w:t>
        <w:br/>
      </w:r>
      <w:r>
        <w:rPr>
          <w:lang w:val="es-ES_tradnl"/>
        </w:rPr>
        <w:t>Podemos-Ahal Dugu</w:t>
      </w:r>
    </w:p>
    <w:p>
      <w:pPr>
        <w:pStyle w:val="Aformula"/>
        <w:spacing w:before="0" w:after="0"/>
        <w:rPr>
          <w:lang w:val="es-ES_tradnl"/>
        </w:rPr>
      </w:pPr>
      <w:r>
        <w:rPr>
          <w:lang w:val="es-ES_tradnl"/>
        </w:rPr>
        <w:t>parlamentu-taldeek</w:t>
      </w:r>
    </w:p>
    <w:p>
      <w:pPr>
        <w:pStyle w:val="Agrupo"/>
        <w:rPr/>
      </w:pPr>
      <w:r>
        <w:rPr>
          <w:lang w:val="es-ES_tradnl"/>
        </w:rPr>
        <w:t>eta Izquierda-Ezkerra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lamentarien elkart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15. artikulua alda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15. artikuluaren ordez honako testu hau jar</w:t>
        <w:softHyphen/>
        <w:t>tzea propo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15. artikulua. Abalak eta maileguak ematea.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abalak edo an</w:t>
        <w:softHyphen/>
        <w:t>tzeko beste berme ba</w:t>
        <w:softHyphen/>
        <w:t>tzuk ematen ahalko ditu, gehienez ere 20 milioi euroko zenbatekoa egin arte.</w:t>
      </w:r>
    </w:p>
    <w:p>
      <w:pPr>
        <w:pStyle w:val="Normal"/>
        <w:rPr/>
      </w:pPr>
      <w:r>
        <w:rPr>
          <w:rStyle w:val="Normal1"/>
          <w:lang w:val="es-ES_tradnl"/>
        </w:rPr>
        <w:t>Aurreko lerrokadako mugaren barruan, Garapen Ekonomikorako Departamentuari baimena ematen zaio abalak eta birrabalak emateko, enpresei finan</w:t>
        <w:softHyphen/>
        <w:t>tzaketa eskura</w:t>
        <w:softHyphen/>
        <w:t>tzea errazteko; horretarako, behar diren hi</w:t>
        <w:softHyphen/>
        <w:t>tzarmenak izenpetu ahalko ditu elkar berma</w:t>
        <w:softHyphen/>
        <w:t>tzeko sozietateekin eta finan</w:t>
        <w:softHyphen/>
        <w:t>tza-entitateekin.</w:t>
      </w:r>
    </w:p>
    <w:p>
      <w:pPr>
        <w:pStyle w:val="Normal"/>
        <w:rPr/>
      </w:pPr>
      <w:r>
        <w:rPr>
          <w:rStyle w:val="Normal1"/>
          <w:lang w:val="es-ES_tradnl"/>
        </w:rPr>
        <w:t>Ondare Zerbi</w:t>
        <w:softHyphen/>
        <w:t xml:space="preserve">tzuak </w:t>
        <w:softHyphen/>
        <w:t>txostena emanen du horien guztien gehieneko zenbatekoei buruz.</w:t>
      </w:r>
    </w:p>
    <w:p>
      <w:pPr>
        <w:pStyle w:val="Normal"/>
        <w:rPr/>
      </w:pPr>
      <w:r>
        <w:rPr>
          <w:rStyle w:val="Normal1"/>
          <w:lang w:val="es-ES_tradnl"/>
        </w:rPr>
        <w:t>2. Enpresa-entitate publikoek, fundazio publikoek eta sozietate publikoek abalak edo an</w:t>
        <w:softHyphen/>
        <w:t>tzeko beste berme ba</w:t>
        <w:softHyphen/>
        <w:t>tzuk ematen ahalko dituzte, Nafarroako Gobernuak aldez aurretik baimenduta eta Ogasuneko eta Finan</w:t>
        <w:softHyphen/>
        <w:t>tza Politikako Departamentuak proposatuta. Gehienez ere 30 milioi euroko zenbatekoa eginen dute.</w:t>
      </w:r>
    </w:p>
    <w:p>
      <w:pPr>
        <w:pStyle w:val="Normal"/>
        <w:rPr/>
      </w:pPr>
      <w:r>
        <w:rPr>
          <w:rStyle w:val="Normal1"/>
          <w:lang w:val="es-ES_tradnl"/>
        </w:rPr>
        <w:t>3. Nafarroako Ogasun Publikoari buruzko apirilaren 4ko 13/2007 Foru Legearen 75.1 artikuluan ezarritakoaren ondorioetarako, Nafarroako Foru Komunitateko Administrazioak ematen dituen abalen edo gisako beste bermeen gehieneko arrisku bizia 42 milioi euro izanen da. Enpresa-entitate publikoen, fundazio publikoen eta sozietate publikoen kasuan, gehieneko arrisku bizia 140 milioi eurokoa izanen da.</w:t>
      </w:r>
    </w:p>
    <w:p>
      <w:pPr>
        <w:pStyle w:val="Normal"/>
        <w:rPr/>
      </w:pPr>
      <w:r>
        <w:rPr>
          <w:rStyle w:val="Normal1"/>
          <w:lang w:val="es-ES_tradnl"/>
        </w:rPr>
        <w:t>4. Enpresa-entitate publikoek, fundazio publikoek eta sozietate publikoek maileguak ematen ahalko dituzte, Nafarroako Gobernuak aldez aurretik baimenduta eta Ogasuneko eta Finan</w:t>
        <w:softHyphen/>
        <w:t>tza Politikako kon</w:t>
        <w:softHyphen/>
        <w:t>tseilariak proposatuta. Gehienez ere 55 milioi euroko zenbatekoa eginen dute.</w:t>
      </w:r>
    </w:p>
    <w:p>
      <w:pPr>
        <w:pStyle w:val="Normal"/>
        <w:rPr/>
      </w:pPr>
      <w:r>
        <w:rPr>
          <w:rStyle w:val="Normal1"/>
          <w:lang w:val="es-ES_tradnl"/>
        </w:rPr>
        <w:t>5. Nafarroako Ogasun Publikoari buruzko apirilaren 4ko 13/2007 Foru Legearen 82 ter artikuluan ezarritakoaren ondorioetarako, Nafarroako Foru Komunitateko Administrazioak ematen dituen maileguen gehieneko arrisku bizia 61 milioi euro izanen da. Enpresa-entitate publikoen, fundazio publikoen eta sozietate publikoen kasuan, gehieneko arrisku bizia 158 milioi eurokoa izanen da.</w:t>
      </w:r>
    </w:p>
    <w:p>
      <w:pPr>
        <w:pStyle w:val="Normal"/>
        <w:rPr/>
      </w:pPr>
      <w:r>
        <w:rPr>
          <w:rStyle w:val="Normal1"/>
          <w:lang w:val="es-ES_tradnl"/>
        </w:rPr>
        <w:t>6. Artikulu honetan ezarritako mugen kontaketatik kanpo daude Nafarroako Gobernuaren eta bere sozietate publikoen artean nahiz sozietate publiko desberdinek elkarren artean egindako eragiketak, bai maileguenak bai abalenak.</w:t>
      </w:r>
    </w:p>
    <w:p>
      <w:pPr>
        <w:pStyle w:val="Normal"/>
        <w:rPr/>
      </w:pPr>
      <w:r>
        <w:rPr>
          <w:rStyle w:val="Normal1"/>
          <w:lang w:val="es-ES_tradnl"/>
        </w:rPr>
        <w:t>7. Ogasuneko eta Finan</w:t>
        <w:softHyphen/>
        <w:t>tza Politikako Departamentuak behar diren prozedurak ezarriko ditu, araudiak finan</w:t>
        <w:softHyphen/>
        <w:t>tza zuhur</w:t>
        <w:softHyphen/>
        <w:t>tziaren prin</w:t>
        <w:softHyphen/>
        <w:t>tzipioari dagokionez ezar</w:t>
        <w:softHyphen/>
        <w:t>tzen dituen mugak bete</w:t>
        <w:softHyphen/>
        <w:t>tzen direla berma</w:t>
        <w:softHyphen/>
        <w:t>tzeko. Prin</w:t>
        <w:softHyphen/>
        <w:t>tzipio hori Aurrekontuaren Egonkortasunari eta Finan</w:t>
        <w:softHyphen/>
        <w:t>tza Iraunkortasunari buruzko apirilaren 27ko 2/2012 Lege Organikoan zehazturik dago.</w:t>
      </w:r>
    </w:p>
    <w:p>
      <w:pPr>
        <w:pStyle w:val="Normal"/>
        <w:rPr/>
      </w:pPr>
      <w:r>
        <w:rPr>
          <w:rStyle w:val="Normal1"/>
          <w:lang w:val="es-ES_tradnl"/>
        </w:rPr>
        <w:t>Zioak: Enpresa-entitate publikoek, fundazio publikoek eta sozietate publikoek eman beharreko abalen eta maileguen zenbatekoak horiek 2017an egin beharreko politika ekonomikoaren helburuei egoki</w:t>
        <w:softHyphen/>
        <w:t>tzea.</w:t>
      </w:r>
    </w:p>
    <w:p>
      <w:pPr>
        <w:pStyle w:val="Aemnum"/>
        <w:rPr/>
      </w:pPr>
      <w:r>
        <w:rPr>
          <w:lang w:val="es-ES_tradnl"/>
        </w:rPr>
        <w:t>17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blo Nava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30. bis artikulu berri bat gehi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2016-2017 ikasturterako beken deialdi orokorrari buruzko araudia.</w:t>
      </w:r>
    </w:p>
    <w:p>
      <w:pPr>
        <w:pStyle w:val="Normal"/>
        <w:rPr/>
      </w:pPr>
      <w:r>
        <w:rPr>
          <w:rStyle w:val="Normal1"/>
          <w:lang w:val="es-ES_tradnl"/>
        </w:rPr>
        <w:t>Uniber</w:t>
        <w:softHyphen/>
        <w:t>tsitate-ikasketetarako beken deialdi orokorrerako parametroak izanen dira Uniber</w:t>
        <w:softHyphen/>
        <w:t>tsitateen eta Hezkun</w:t>
        <w:softHyphen/>
        <w:t>tza Baliabideen zuzendari nagusiaren irailaren 11ko 79/2015 Ebazpenean jasotako berberak (ebazpen horren bidez, derrigorrezko ikasketen ondoko uniber</w:t>
        <w:softHyphen/>
        <w:t>tsitatez kanpoko ikasketak eta uniber</w:t>
        <w:softHyphen/>
        <w:t>tsitate-ikasketak egiten dituzten ikasleen</w:t>
        <w:softHyphen/>
        <w:t>tzako 2015-2016 ikasturterako beken deialdi orokorra one</w:t>
        <w:softHyphen/>
        <w:t>tsi zen).</w:t>
      </w:r>
    </w:p>
    <w:p>
      <w:pPr>
        <w:pStyle w:val="Normal"/>
        <w:rPr/>
      </w:pPr>
      <w:r>
        <w:rPr>
          <w:rStyle w:val="Normal1"/>
          <w:lang w:val="es-ES_tradnl"/>
        </w:rPr>
        <w:t>Zioak: Ahalbide</w:t>
        <w:softHyphen/>
        <w:t>tzea uniber</w:t>
        <w:softHyphen/>
        <w:t>tsitateko ikasle guztiek uniber</w:t>
        <w:softHyphen/>
        <w:t>tsitatera joan ahal izatea; bereziki, arrazoiak arrazoi uniber</w:t>
        <w:softHyphen/>
        <w:t xml:space="preserve">tsitateko ikasketak Nafarroan egin nahi dituzten errentarik </w:t>
        <w:softHyphen/>
        <w:t>txikieneko familietakoek.</w:t>
      </w:r>
    </w:p>
    <w:p>
      <w:pPr>
        <w:pStyle w:val="Aemnum"/>
        <w:rPr/>
      </w:pPr>
      <w:r>
        <w:rPr>
          <w:lang w:val="es-ES_tradnl"/>
        </w:rPr>
        <w:t>18. ZUZENKETA</w:t>
      </w:r>
    </w:p>
    <w:p>
      <w:pPr>
        <w:pStyle w:val="Agrupo"/>
        <w:rPr/>
      </w:pPr>
      <w:r>
        <w:rPr>
          <w:lang w:val="es-ES_tradnl"/>
        </w:rPr>
        <w:t>NAFARROAKO ALDERDI POPULARREKO FORU PARLAMENTARIEN ELKARTEAk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31. artikuluari 1.bis ida</w:t>
        <w:softHyphen/>
        <w:t>tz-zatia gehi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Nafarroako Foru Administrazioko fun</w:t>
        <w:softHyphen/>
        <w:t>tzionarioen</w:t>
        <w:softHyphen/>
        <w:t>tzat ezar</w:t>
        <w:softHyphen/>
        <w:t>tzen den ehuneko bera igoko zaie beren ordainsaria itunpeko ikaste</w:t>
        <w:softHyphen/>
        <w:t>txeetako irakasleei eta irakasle ez diren langileei 2017an.</w:t>
      </w:r>
    </w:p>
    <w:p>
      <w:pPr>
        <w:pStyle w:val="Normal"/>
        <w:rPr/>
      </w:pPr>
      <w:r>
        <w:rPr>
          <w:rStyle w:val="Normal1"/>
          <w:lang w:val="es-ES_tradnl"/>
        </w:rPr>
        <w:t>Zioak: Sare itunduko langileak ezin dira egon sare publikoko langileak baino okerrago.</w:t>
      </w:r>
    </w:p>
    <w:p>
      <w:pPr>
        <w:pStyle w:val="Aemnum"/>
        <w:rPr/>
      </w:pPr>
      <w:r>
        <w:rPr>
          <w:lang w:val="es-ES_tradnl"/>
        </w:rPr>
        <w:t>19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KO ALDERDI SOZIALIST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42. artikuluko 1. ida</w:t>
        <w:softHyphen/>
        <w:t>tz-zatian j.bis) letra berri bat gehi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j.bis) Enplegurako politika aktiboak.</w:t>
      </w:r>
    </w:p>
    <w:p>
      <w:pPr>
        <w:pStyle w:val="Normal"/>
        <w:rPr/>
      </w:pPr>
      <w:r>
        <w:rPr>
          <w:rStyle w:val="Normal1"/>
          <w:lang w:val="es-ES_tradnl"/>
        </w:rPr>
        <w:t>Zioak: Deialdiei denboraren aldetik egonkortasun handiagoa emateko eta enplegu-politika aktiboetan hu</w:t>
        <w:softHyphen/>
        <w:t>tsunerik ez gerta</w:t>
        <w:softHyphen/>
        <w:t>tzeko.</w:t>
      </w:r>
    </w:p>
    <w:p>
      <w:pPr>
        <w:pStyle w:val="Aemnum"/>
        <w:rPr/>
      </w:pPr>
      <w:r>
        <w:rPr>
          <w:lang w:val="es-ES_tradnl"/>
        </w:rPr>
        <w:t>20. ZUZENKETA</w:t>
      </w:r>
    </w:p>
    <w:p>
      <w:pPr>
        <w:pStyle w:val="Agrupo"/>
        <w:rPr/>
      </w:pPr>
      <w:r>
        <w:rPr>
          <w:lang w:val="es-ES_tradnl"/>
        </w:rPr>
        <w:t xml:space="preserve">Geroa Bai, EH Bildu, </w:t>
      </w:r>
      <w:r>
        <w:rPr>
          <w:b w:val="false"/>
          <w:lang w:val="es-ES_tradnl"/>
        </w:rPr>
        <w:t>eta</w:t>
        <w:br/>
      </w:r>
      <w:r>
        <w:rPr>
          <w:lang w:val="es-ES_tradnl"/>
        </w:rPr>
        <w:t>Podemos-Ahal Dugu</w:t>
      </w:r>
    </w:p>
    <w:p>
      <w:pPr>
        <w:pStyle w:val="Aformula"/>
        <w:spacing w:before="0" w:after="0"/>
        <w:rPr>
          <w:lang w:val="es-ES_tradnl"/>
        </w:rPr>
      </w:pPr>
      <w:r>
        <w:rPr>
          <w:lang w:val="es-ES_tradnl"/>
        </w:rPr>
        <w:t>parlamentu-taldeek</w:t>
      </w:r>
    </w:p>
    <w:p>
      <w:pPr>
        <w:pStyle w:val="Agrupo"/>
        <w:rPr/>
      </w:pPr>
      <w:r>
        <w:rPr>
          <w:lang w:val="es-ES_tradnl"/>
        </w:rPr>
        <w:t>eta Izquierda-Ezkerra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lamentarien elkart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51. artikulua alda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51. artikulua. “I</w:t>
        <w:softHyphen/>
        <w:t>txarote-zerrendetarako estrategiak” izeneko 540000-52000-2279-31102 kontu-sailaren kudeaketa.</w:t>
      </w:r>
    </w:p>
    <w:p>
      <w:pPr>
        <w:pStyle w:val="Normal"/>
        <w:rPr/>
      </w:pPr>
      <w:r>
        <w:rPr>
          <w:rStyle w:val="Normal1"/>
          <w:lang w:val="es-ES_tradnl"/>
        </w:rPr>
        <w:t>(...) kontu-saila, “I</w:t>
        <w:softHyphen/>
        <w:t>txarote-zerrendetarako estrategiak” izenekoa, bideratuko da helburu</w:t>
        <w:softHyphen/>
        <w:t>tzat i</w:t>
        <w:softHyphen/>
        <w:t>txaron-zerrendak gu</w:t>
        <w:softHyphen/>
        <w:t>txi</w:t>
        <w:softHyphen/>
        <w:t>tzea duten era guztietako gastuak finan</w:t>
        <w:softHyphen/>
        <w:t>tza</w:t>
        <w:softHyphen/>
        <w:t>tzera. Helburu hori lor</w:t>
        <w:softHyphen/>
        <w:t>tzeko, kredituak gai</w:t>
        <w:softHyphen/>
        <w:t>tzen edo/eta handi</w:t>
        <w:softHyphen/>
        <w:t>tzen ahalko dira Osasunbidea-Nafarroako Osasun Zerbi</w:t>
        <w:softHyphen/>
        <w:t>tzuko edozein aurrekontu-programatan (...), salbu eta “Prestazioak eta itunak” izenekoan, baldin eta kreditu-gai</w:t>
        <w:softHyphen/>
        <w:t>tze edo -gehi</w:t>
        <w:softHyphen/>
        <w:t>tze horiek aurrez ezarrita dagoen estrategiari eran</w:t>
        <w:softHyphen/>
        <w:t>tzuten badiote. (…).</w:t>
      </w:r>
    </w:p>
    <w:p>
      <w:pPr>
        <w:pStyle w:val="Normal"/>
        <w:rPr/>
      </w:pPr>
      <w:r>
        <w:rPr>
          <w:rStyle w:val="Normal1"/>
          <w:lang w:val="es-ES_tradnl"/>
        </w:rPr>
        <w:t>Zioak: Argi</w:t>
        <w:softHyphen/>
        <w:t>tzea i</w:t>
        <w:softHyphen/>
        <w:t>txarote-zerrendei aurre egiteko berariaz sortu den pol</w:t>
        <w:softHyphen/>
        <w:t>tsa erabiliko dela Osasunbidea-Nafarroako Osasun Zerbi</w:t>
        <w:softHyphen/>
        <w:t>tzuaren baliabide berekietarako (langileak, kontrata</w:t>
        <w:softHyphen/>
        <w:t>tzeko, ekipamendurako eta abar). Badira, jada, deribazioetarako eta itunetarako beste kontu-sail berariazko ba</w:t>
        <w:softHyphen/>
        <w:t>tzuk.</w:t>
      </w:r>
    </w:p>
    <w:p>
      <w:pPr>
        <w:pStyle w:val="Aemnum"/>
        <w:rPr/>
      </w:pPr>
      <w:r>
        <w:rPr>
          <w:lang w:val="es-ES_tradnl"/>
        </w:rPr>
        <w:t>21. ZUZENKETA</w:t>
      </w:r>
    </w:p>
    <w:p>
      <w:pPr>
        <w:pStyle w:val="Agrupo"/>
        <w:rPr/>
      </w:pPr>
      <w:r>
        <w:rPr>
          <w:lang w:val="es-ES_tradnl"/>
        </w:rPr>
        <w:t xml:space="preserve">Geroa Bai, EH Bildu, </w:t>
      </w:r>
      <w:r>
        <w:rPr>
          <w:b w:val="false"/>
          <w:lang w:val="es-ES_tradnl"/>
        </w:rPr>
        <w:t>eta</w:t>
        <w:br/>
      </w:r>
      <w:r>
        <w:rPr>
          <w:lang w:val="es-ES_tradnl"/>
        </w:rPr>
        <w:t>Podemos-Ahal Dugu</w:t>
      </w:r>
    </w:p>
    <w:p>
      <w:pPr>
        <w:pStyle w:val="Aformula"/>
        <w:spacing w:before="0" w:after="0"/>
        <w:rPr>
          <w:lang w:val="es-ES_tradnl"/>
        </w:rPr>
      </w:pPr>
      <w:r>
        <w:rPr>
          <w:lang w:val="es-ES_tradnl"/>
        </w:rPr>
        <w:t>parlamentu-taldeek</w:t>
      </w:r>
    </w:p>
    <w:p>
      <w:pPr>
        <w:pStyle w:val="Agrupo"/>
        <w:rPr/>
      </w:pPr>
      <w:r>
        <w:rPr>
          <w:lang w:val="es-ES_tradnl"/>
        </w:rPr>
        <w:t>eta Izquierda-Ezkerra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lamentarien elkart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51. bis artikulu berri bat gehi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rakaskun</w:t>
        <w:softHyphen/>
        <w:t>tza publikoaren arloko murrizketei amaiera ematea” kontu-sailaren kudeake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rakaskun</w:t>
        <w:softHyphen/>
        <w:t>tza publikoaren arloko murrizketei amaiera ematea” kontu-saila bideratuko da 2011-2015 legegin</w:t>
        <w:softHyphen/>
        <w:t>tzaldian zehar hezkun</w:t>
        <w:softHyphen/>
        <w:t>tza publikoan egindako murrizketei amaiera ematea xede duen edozein gastu finan</w:t>
        <w:softHyphen/>
        <w:t>tza</w:t>
        <w:softHyphen/>
        <w:t>tzera. Helburu hori lor</w:t>
        <w:softHyphen/>
        <w:t>tzeko, kredituak gai</w:t>
        <w:softHyphen/>
        <w:t>tzen edo/eta handi</w:t>
        <w:softHyphen/>
        <w:t>tzen ahalko dira Hezkun</w:t>
        <w:softHyphen/>
        <w:t>tza Departamentuaren edozein aurrekontu-programatan (...), kontu-sail honen bidez finan</w:t>
        <w:softHyphen/>
        <w:t>tzatuko direnak, baldin eta kreditu-gai</w:t>
        <w:softHyphen/>
        <w:t>tze edo -gehi</w:t>
        <w:softHyphen/>
        <w:t>tze horiek aurrez ezarrita dagoen estrategiari eran</w:t>
        <w:softHyphen/>
        <w:t>tzuten badiote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tze edo gehi</w:t>
        <w:softHyphen/>
        <w:t>tze horiek ez dira inola ere hartuko aurrekontu aldaketa</w:t>
        <w:softHyphen/>
        <w:t>tzat, eta ez dira aplika</w:t>
        <w:softHyphen/>
        <w:t>tzekoak izanen Nafarroako Ogasun Publikoari buruzko apirilaren 4ko 13/2007ko Foru Legean ezarritako mugak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-mugimendu horiek egiteko eskumena Hezkun</w:t>
        <w:softHyphen/>
        <w:t>tza Zuzendari</w:t>
        <w:softHyphen/>
        <w:t>tza Nagusiarena izanen da, Fun</w:t>
        <w:softHyphen/>
        <w:t>tzio Publikoaren Zuzendari</w:t>
        <w:softHyphen/>
        <w:t>tza Nagusiak, kasua bada, aldez aurretik baimena emanda”.</w:t>
      </w:r>
    </w:p>
    <w:p>
      <w:pPr>
        <w:pStyle w:val="Normal"/>
        <w:rPr/>
      </w:pPr>
      <w:r>
        <w:rPr>
          <w:rStyle w:val="Normal1"/>
          <w:lang w:val="es-ES_tradnl"/>
        </w:rPr>
        <w:t>Zioak: Irakaskun</w:t>
        <w:softHyphen/>
        <w:t>tza publikoaren arloko murrizketei amaiera ematen jarrai</w:t>
        <w:softHyphen/>
        <w:t>tzea.</w:t>
      </w:r>
    </w:p>
    <w:p>
      <w:pPr>
        <w:pStyle w:val="Aemnum"/>
        <w:rPr/>
      </w:pPr>
      <w:r>
        <w:rPr>
          <w:lang w:val="es-ES_tradnl"/>
        </w:rPr>
        <w:t>23. ZUZENKETA</w:t>
      </w:r>
    </w:p>
    <w:p>
      <w:pPr>
        <w:pStyle w:val="Agrupo"/>
        <w:rPr/>
      </w:pPr>
      <w:r>
        <w:rPr>
          <w:lang w:val="es-ES_tradnl"/>
        </w:rPr>
        <w:t>NAFARROAKO ALDERDI POPULARREKO FORU PARLAMENTARIEN ELKARTEAk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Beste xedapen gehigarri bat, hemezor</w:t>
        <w:softHyphen/>
        <w:t>tzigarrena.bis, gehi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Nafarroako Gobernuko langileei eta hari a</w:t>
        <w:softHyphen/>
        <w:t>txikitako sektore publikokoei osorik ordainduko die ordaindu gabe dien 2012ko aparteko ordainsaria, Estatuko administrazioaren menpeko langileek jaso duten bezala.</w:t>
      </w:r>
    </w:p>
    <w:p>
      <w:pPr>
        <w:pStyle w:val="Normal"/>
        <w:rPr/>
      </w:pPr>
      <w:r>
        <w:rPr>
          <w:rStyle w:val="Normal1"/>
          <w:lang w:val="es-ES_tradnl"/>
        </w:rPr>
        <w:t>Zioak: Nafarroako Foru Administrazioko langileak ezin dira egon Estatuko Administraziokoak baino okerrago.</w:t>
      </w:r>
    </w:p>
    <w:p>
      <w:pPr>
        <w:pStyle w:val="Aemnum"/>
        <w:rPr/>
      </w:pPr>
      <w:r>
        <w:rPr>
          <w:lang w:val="es-ES_tradnl"/>
        </w:rPr>
        <w:t>24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blo Nava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</w:t>
        <w:br/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Beste xedapen gehigarri bat, hemezor</w:t>
        <w:softHyphen/>
        <w:t>tzigarrena.bis, gehi</w:t>
        <w:softHyphen/>
        <w:t>tzeko zuzenket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ta hari a</w:t>
        <w:softHyphen/>
        <w:t>txikitako sektore publikoak beren langileei ordainduko die 2012an kendutako aparteko ordainsaritik oraindik ere ordaindu gabe daukan zati oso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Gure erkidegoko langile publikoak Espainiako beste administrazio askokoak baino okerrago daude, haiei jada osorik ordaindu bai</w:t>
        <w:softHyphen/>
        <w:t>tzaie 2012an kendutako aparteko ordainsari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Helvetica LT Std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eastAsia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eastAsia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