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alizar un Plan de Prevención del alcoholismo en menores de edad,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rechos Sociales y disponer que el plazo de presentación de enmiendas finalizará a las doce horas del día anterior al del comienzo de la sesión en que haya de debatirse.</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moción para ser debatida en Comisión de Derechos Sociales </w:t>
      </w:r>
    </w:p>
    <w:p>
      <w:pPr>
        <w:pStyle w:val="Normal"/>
        <w:rPr/>
      </w:pPr>
      <w:r>
        <w:rPr>
          <w:rStyle w:val="Normal1"/>
          <w:lang w:val="es-ES_tradnl"/>
        </w:rPr>
        <w:t xml:space="preserve">Exposición de motivos </w:t>
      </w:r>
    </w:p>
    <w:p>
      <w:pPr>
        <w:pStyle w:val="Normal"/>
        <w:rPr/>
      </w:pPr>
      <w:r>
        <w:rPr>
          <w:rStyle w:val="Normal1"/>
          <w:lang w:val="es-ES_tradnl"/>
        </w:rPr>
        <w:t xml:space="preserve">Agentes de la Brigada de Juego y Espectáculos de la Policía Foral denunciaron el pasado fin de semana (19 de noviembre) a dos establecimientos hosteleros de Santesteban por servir alcohol a menores de edad durante las fiestas de la localidad, y en Pamplona, el 13 de noviembre la Policía Municipal denunció a un establecimiento por vender alcohol a dos menores de edad. </w:t>
      </w:r>
    </w:p>
    <w:p>
      <w:pPr>
        <w:pStyle w:val="Normal"/>
        <w:rPr/>
      </w:pPr>
      <w:r>
        <w:rPr>
          <w:rStyle w:val="Normal1"/>
          <w:lang w:val="es-ES_tradnl"/>
        </w:rPr>
        <w:t xml:space="preserve">El 3 de noviembre moría una niña de 13 años en Madrid tras un coma etílico provocado por la ingesta masiva de alcohol, y en Pontevedra dos menores de 12 y 13 años fueron ingresadas por coma etílico tras haber participado en botellones. </w:t>
      </w:r>
    </w:p>
    <w:p>
      <w:pPr>
        <w:pStyle w:val="Normal"/>
        <w:rPr/>
      </w:pPr>
      <w:r>
        <w:rPr>
          <w:rStyle w:val="Normal1"/>
          <w:lang w:val="es-ES_tradnl"/>
        </w:rPr>
        <w:t xml:space="preserve">El aumento de la ingesta de alcohol por parte de menores de edad, y su permisividad por parte de la sociedad, está provocando un aumento del alcoholismo infantil, con las graves consecuencias que eso conlleva. </w:t>
      </w:r>
    </w:p>
    <w:p>
      <w:pPr>
        <w:pStyle w:val="Normal"/>
        <w:rPr/>
      </w:pPr>
      <w:r>
        <w:rPr>
          <w:rStyle w:val="Normal1"/>
          <w:lang w:val="es-ES_tradnl"/>
        </w:rPr>
        <w:t xml:space="preserve">En España la edad media de inicio en el consumo de alcohol de sitúa en los 13,9 años. Es una media. Eso quiere decir que hay muchos niños con edades inferiores a esa cifra que ya lo prueban. Tres de cada diez escolares tienen un consumo de riesgo cada fin de semana. </w:t>
      </w:r>
    </w:p>
    <w:p>
      <w:pPr>
        <w:pStyle w:val="Normal"/>
        <w:rPr/>
      </w:pPr>
      <w:r>
        <w:rPr>
          <w:rStyle w:val="Normal1"/>
          <w:lang w:val="es-ES_tradnl"/>
        </w:rPr>
        <w:t xml:space="preserve">Un 14,2% de los niños de 14 años toma más de cinco vasos de bebidas alcohólicas en una misma ocasión en un solo mes, según datos recogidos por la Encuesta Estatal sobre Uso de Drogas en Estudiantes de Enseñanzas Secundarias 2014-2015. El porcentaje sube al 24,6% entre los adolescentes de 15 años, el 37, 1 % en los de 16 y el 44,2 en los de 17. Al llegar a los 18 años ya consume más de la mitad (50,6%). Las cifras de borracheras y de consumo de riesgo son muy parecidas. Un dato llamativo es que el consumo de riesgo los fines de semana de jóvenes entre los 14 y los 18 años es mayor entre las chicas (37,3%) que entre los chicos (26,3%). </w:t>
      </w:r>
    </w:p>
    <w:p>
      <w:pPr>
        <w:pStyle w:val="Normal"/>
        <w:rPr/>
      </w:pPr>
      <w:r>
        <w:rPr>
          <w:rStyle w:val="Normal1"/>
          <w:lang w:val="es-ES_tradnl"/>
        </w:rPr>
        <w:t>Por todo ello, se presenta la siguiente moción:</w:t>
      </w:r>
    </w:p>
    <w:p>
      <w:pPr>
        <w:pStyle w:val="Normal"/>
        <w:rPr/>
      </w:pPr>
      <w:r>
        <w:rPr>
          <w:rStyle w:val="Normal1"/>
          <w:lang w:val="es-ES_tradnl"/>
        </w:rPr>
        <w:t xml:space="preserve">1. El Parlamento de Navarra insta al Gobierno de Navarra a realizar un Plan de Prevención del alcoholismo en menores de edad, realizando un diagnóstico previo y un estudio para analizar las cifras de menores de edad en Navarra que ingieren alcohol de manera habitual. </w:t>
      </w:r>
    </w:p>
    <w:p>
      <w:pPr>
        <w:pStyle w:val="Normal"/>
        <w:rPr/>
      </w:pPr>
      <w:r>
        <w:rPr>
          <w:rStyle w:val="Normal1"/>
          <w:lang w:val="es-ES_tradnl"/>
        </w:rPr>
        <w:t xml:space="preserve">2. El Parlamento de Navarra insta al Gobierno de Navarra a reforzar los controles en establecimientos para evitar la venta de alcohol a menores. </w:t>
      </w:r>
    </w:p>
    <w:p>
      <w:pPr>
        <w:pStyle w:val="Normal"/>
        <w:rPr/>
      </w:pPr>
      <w:r>
        <w:rPr>
          <w:rStyle w:val="Normal1"/>
          <w:lang w:val="es-ES_tradnl"/>
        </w:rPr>
        <w:t xml:space="preserve">Pamplona, 24 de noviembre de 2016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