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farroako Erriberako ureztatzaile elkarteei egindako inkesten emaitza ezagutu ondoren Landa Garapeneko, Ingurumeneko eta Toki Administrazioko Departamentuak ateratako ondorio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Landa Garapeneko Departamentuak idatziz erantzun diezaion:</w:t>
      </w:r>
    </w:p>
    <w:p>
      <w:pPr>
        <w:pStyle w:val="Normal"/>
        <w:rPr/>
      </w:pPr>
      <w:r>
        <w:rPr>
          <w:rStyle w:val="Normal1"/>
          <w:lang w:val="es-ES_tradnl"/>
        </w:rPr>
        <w:t>Departamentuak zer ondorio atera ditu Nafarroako Erriberako ureztatzaile elkarteei egindako inkesten emaitza ezagutu ondoren?</w:t>
      </w:r>
    </w:p>
    <w:p>
      <w:pPr>
        <w:pStyle w:val="Normal"/>
        <w:rPr/>
      </w:pPr>
      <w:r>
        <w:rPr>
          <w:rStyle w:val="Normal1"/>
          <w:lang w:val="es-ES_tradnl"/>
        </w:rPr>
        <w:t>Departamentuaren ustez, ureztatzaile-elkarteen beharrizan guztiak berdinak al dira?</w:t>
      </w:r>
    </w:p>
    <w:p>
      <w:pPr>
        <w:pStyle w:val="Normal"/>
        <w:rPr/>
      </w:pPr>
      <w:r>
        <w:rPr>
          <w:rStyle w:val="Normal1"/>
          <w:lang w:val="es-ES_tradnl"/>
        </w:rPr>
        <w:t>Banakako zer ondorio ateratzen du Alhama ibaiko, Aragoi ibaiko, Ebro ibaiko. El Ferialgo, Barranco Saladoko, Lodosako Ubideko, Morante urtegiko, Lodosako ubideko ureztatzaile-elkarteei, Tausteko Ubideko ureztatzaile-sindikatuari eta Canal Imperial de Aragón ureztatzaile-elkarteari egindako inkestetatik?</w:t>
      </w:r>
    </w:p>
    <w:p>
      <w:pPr>
        <w:pStyle w:val="Normal"/>
        <w:rPr/>
      </w:pPr>
      <w:r>
        <w:rPr>
          <w:rStyle w:val="Normal1"/>
          <w:lang w:val="es-ES_tradnl"/>
        </w:rPr>
        <w:t>Departamentuaren ustez, ba al dago elkarterik, batik bat Ebro ibaiaren eskuineko ibai-bazterrean, ureztatzeko ura eskatzen ari denik? Nafarroako Ubidea al da konponbiderik egingarriena?</w:t>
      </w:r>
    </w:p>
    <w:p>
      <w:pPr>
        <w:pStyle w:val="Normal"/>
        <w:rPr/>
      </w:pPr>
      <w:r>
        <w:rPr>
          <w:rStyle w:val="Normal1"/>
          <w:lang w:val="es-ES_tradnl"/>
        </w:rPr>
        <w:t>Zer dela-eta ez da egin Ebro ibaiaren eskuineko ibai-bazterraren analisi zehatz eta berariazkorik?</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