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totalidad al proyecto de Ley Foral de Presupuestos Generales de Navarra para el año 2017, publicado en el Boletín Oficial de la Cámara número 127 de 2 de noviembre de 2016.</w:t>
      </w:r>
    </w:p>
    <w:p>
      <w:pPr>
        <w:pStyle w:val="Normal"/>
        <w:rPr/>
      </w:pPr>
      <w:r>
        <w:rPr>
          <w:rStyle w:val="Normal1"/>
          <w:lang w:val="es-ES_tradnl"/>
        </w:rPr>
        <w:t>Pamplona, 16 de noviembre de 2016</w:t>
      </w:r>
    </w:p>
    <w:p>
      <w:pPr>
        <w:pStyle w:val="Normal"/>
        <w:rPr/>
      </w:pPr>
      <w:r>
        <w:rPr>
          <w:rStyle w:val="Normal1"/>
          <w:lang w:val="es-ES_tradnl"/>
        </w:rPr>
        <w:t>La Presidenta: Ainhoa Aznárez Igarza</w:t>
      </w:r>
    </w:p>
    <w:p>
      <w:pPr>
        <w:pStyle w:val="Aemnum"/>
        <w:rPr/>
      </w:pPr>
      <w:r>
        <w:rPr>
          <w:lang w:val="es-ES_tradnl"/>
        </w:rPr>
        <w:t xml:space="preserve">Enmienda núm. 1 </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Unión del Pueblo Navarro </w:t>
      </w:r>
    </w:p>
    <w:p>
      <w:pPr>
        <w:pStyle w:val="Normal"/>
        <w:rPr/>
      </w:pPr>
      <w:r>
        <w:rPr>
          <w:rStyle w:val="Normal1"/>
          <w:spacing w:val="0"/>
          <w:lang w:val="es-ES_tradnl"/>
        </w:rPr>
        <w:t>Enmienda a la totalidad: devolución del proyecto.</w:t>
      </w:r>
    </w:p>
    <w:p>
      <w:pPr>
        <w:pStyle w:val="Normal"/>
        <w:rPr/>
      </w:pPr>
      <w:r>
        <w:rPr>
          <w:rStyle w:val="Normal1"/>
          <w:lang w:val="es-ES_tradnl"/>
        </w:rPr>
        <w:t xml:space="preserve">Motivación: El presupuesto que ha remitido el Gobierno de Navarra para su tramitación parlamentaria, para que entre en vigor en 2017, es un presupuesto continuista respecto al del año anterior. La ciudadanía navarra está pagando las consecuencias de la mayor presión fiscal aprobada el año pasado. Hay que recordar que se han subido los impuestos a todos los contribuyentes con ingresos mayores de 19.000 euros y, de manera especial, a aquellos contribuyentes con hijos a cargo que sufrirán las consecuencias de la reforma fiscal al realizar la Declaración de la Renta en la primavera del año 2017. </w:t>
      </w:r>
    </w:p>
    <w:p>
      <w:pPr>
        <w:pStyle w:val="Normal"/>
        <w:rPr/>
      </w:pPr>
      <w:r>
        <w:rPr>
          <w:rStyle w:val="Normal1"/>
          <w:lang w:val="es-ES_tradnl"/>
        </w:rPr>
        <w:t xml:space="preserve">Esta subida generalizada de impuestos no tiene como consecuencia una mejora de los servicios que se prestan a la ciudadanía, ya que en Salud no ha habido mejoras en las listas de espera, que siguen aumentando, no se ha impulsado la atención primaria, hay deficiencias en la atención pediátrica, en definitiva, la atención que se presta no es mejor que la que se prestaba anteriormente, es decir, aumenta el presupuesto, pero no mejora el sistema. En Educación tampoco se ha mejorado, al contrario el aumento en las partidas se está utilizando no para mejorar la calidad en la educación, sino para hacer política educativa desde el punto de vista identitario, penalizando en la manera de lo posible la enseñanza del inglés y favoreciendo la enseñanza en euskera, problemas con la OPE, personal de la concertada, atención a la diversidad, etc. </w:t>
      </w:r>
    </w:p>
    <w:p>
      <w:pPr>
        <w:pStyle w:val="Normal"/>
        <w:rPr/>
      </w:pPr>
      <w:r>
        <w:rPr>
          <w:rStyle w:val="Normal1"/>
          <w:lang w:val="es-ES_tradnl"/>
        </w:rPr>
        <w:t xml:space="preserve">La subida de impuestos no ha servido tampoco para crear empleo ni para que nuestra comunidad crezca a mayor velocidad que el resto de las comunidades de España, como ha hecho anteriormente. En el año 2017, las previsiones económicas para Navarra no son las mejores del conjunto de las comunidades españolas y la previsión de creación de empleo está por debajo del resto de España. </w:t>
      </w:r>
    </w:p>
    <w:p>
      <w:pPr>
        <w:pStyle w:val="Normal"/>
        <w:rPr/>
      </w:pPr>
      <w:r>
        <w:rPr>
          <w:rStyle w:val="Normal1"/>
          <w:lang w:val="es-ES_tradnl"/>
        </w:rPr>
        <w:t xml:space="preserve">Tampoco ha servido esta subida de impuestos para devolver la paga extra al personal al servicio de las Administraciones Públicas de Navarra, estando así en peores condiciones que el personal del conjunto de España, situación ésta que no se había dado anteriormente. </w:t>
      </w:r>
    </w:p>
    <w:p>
      <w:pPr>
        <w:pStyle w:val="Normal"/>
        <w:rPr/>
      </w:pPr>
      <w:r>
        <w:rPr>
          <w:rStyle w:val="Normal1"/>
          <w:lang w:val="es-ES_tradnl"/>
        </w:rPr>
        <w:t xml:space="preserve">Uno de los argumentos que se está utilizando para intentar convencer de que este es un buen presupuesto es decir que se han aumentado las partidas en políticas sociales. En este sentido, hay que señalar que, si bien ha aumentado la partida en lo referido a la Renta Garantizada, mal presupuestado, no ha ocurrido lo mismo con el resto de partidas, muy importantes, que existen en este departamento, como son la atención a la discapacidad, dependencia, infancia, familia, etc. En definitiva, el departamento se ha volcado en el subsidio, abandonando todo lo demás. </w:t>
      </w:r>
    </w:p>
    <w:p>
      <w:pPr>
        <w:pStyle w:val="Normal"/>
        <w:rPr/>
      </w:pPr>
      <w:r>
        <w:rPr>
          <w:rStyle w:val="Normal1"/>
          <w:lang w:val="es-ES_tradnl"/>
        </w:rPr>
        <w:t xml:space="preserve">Estas cuestiones, unidas a la falta de inversión pública, que también genera empleo, y a medidas claras que tengan como objetivo que al final del año haya más personas trabajando en Navarra que las que hay actualmente, llevan a este grupo parlamentario a presentar enmienda a la totalidad del proyecto del Presupuestos Generales de Navarra para 2017. </w:t>
      </w:r>
    </w:p>
    <w:p>
      <w:pPr>
        <w:pStyle w:val="Normal"/>
        <w:rPr/>
      </w:pPr>
      <w:r>
        <w:rPr>
          <w:rStyle w:val="Normal1"/>
          <w:lang w:val="es-ES_tradnl"/>
        </w:rPr>
        <w:t xml:space="preserve">Por todo ello, presentamos esta enmienda a la totalidad y pedimos la devolución de los presupuestos al Gobierno. </w:t>
      </w:r>
    </w:p>
    <w:p>
      <w:pPr>
        <w:pStyle w:val="Aemnum"/>
        <w:rPr/>
      </w:pPr>
      <w:r>
        <w:rPr>
          <w:lang w:val="es-ES_tradnl"/>
        </w:rPr>
        <w:t xml:space="preserve">Enmienda núm. 2 </w:t>
      </w:r>
    </w:p>
    <w:p>
      <w:pPr>
        <w:pStyle w:val="Aformula"/>
        <w:rPr>
          <w:lang w:val="es-ES_tradnl"/>
        </w:rPr>
      </w:pPr>
      <w:r>
        <w:rPr>
          <w:lang w:val="es-ES_tradnl"/>
        </w:rPr>
        <w:t xml:space="preserve">formulada por la A.P.F. del </w:t>
      </w:r>
    </w:p>
    <w:p>
      <w:pPr>
        <w:pStyle w:val="Agrupo"/>
        <w:rPr>
          <w:lang w:val="es-ES_tradnl"/>
        </w:rPr>
      </w:pPr>
      <w:r>
        <w:rPr>
          <w:lang w:val="es-ES_tradnl"/>
        </w:rPr>
        <w:t xml:space="preserve">Partido Popular de Navarra </w:t>
      </w:r>
    </w:p>
    <w:p>
      <w:pPr>
        <w:pStyle w:val="Normal"/>
        <w:rPr/>
      </w:pPr>
      <w:r>
        <w:rPr>
          <w:rStyle w:val="Normal1"/>
          <w:spacing w:val="0"/>
          <w:lang w:val="es-ES_tradnl"/>
        </w:rPr>
        <w:t xml:space="preserve">Enmienda a la totalidad: devolución del proyecto. </w:t>
      </w:r>
    </w:p>
    <w:p>
      <w:pPr>
        <w:pStyle w:val="Normal"/>
        <w:rPr/>
      </w:pPr>
      <w:r>
        <w:rPr>
          <w:rStyle w:val="Normal1"/>
          <w:lang w:val="es-ES_tradnl"/>
        </w:rPr>
        <w:t xml:space="preserve">Motivación: El principio contable más básico es el de la prudencia, y el Gobierno de Navarra ha presentado un presupuesto que lo incumple totalmente. Es un presupuesto imprudente, irresponsable y que no se ajusta a la realidad. </w:t>
      </w:r>
    </w:p>
    <w:p>
      <w:pPr>
        <w:pStyle w:val="Normal"/>
        <w:rPr/>
      </w:pPr>
      <w:r>
        <w:rPr>
          <w:rStyle w:val="Normal1"/>
          <w:lang w:val="es-ES_tradnl"/>
        </w:rPr>
        <w:t xml:space="preserve">En primer lugar, parte de unos ingresos irreales, ya que en este año 2016 ya ni siquiera se están cumpliendo las previsiones, y todo hace prever que en 2017 la reforma fiscal tampoco va a tener los efectos recaudatorios presupuestados. Por lo tanto el aumento del techo de gasto basado en estos ingresos difíciles de conseguir es una irresponsabilidad. </w:t>
      </w:r>
    </w:p>
    <w:p>
      <w:pPr>
        <w:pStyle w:val="Normal"/>
        <w:rPr/>
      </w:pPr>
      <w:r>
        <w:rPr>
          <w:rStyle w:val="Normal1"/>
          <w:lang w:val="es-ES_tradnl"/>
        </w:rPr>
        <w:t xml:space="preserve">Además de que supone un perjuicio y un agravio comparativo inaceptable para los contribuyentes navarros y para las empresas navarras al tener unos tipos impositivos superiores a otras Comunidades. </w:t>
      </w:r>
    </w:p>
    <w:p>
      <w:pPr>
        <w:pStyle w:val="Normal"/>
        <w:rPr/>
      </w:pPr>
      <w:r>
        <w:rPr>
          <w:rStyle w:val="Normal1"/>
          <w:lang w:val="es-ES_tradnl"/>
        </w:rPr>
        <w:t xml:space="preserve">En el apartado de gastos, se infrapresupuestan varias partidas fundamentales. En primer lugar, la aportación al Estado, incumpliendo la ley que regula el Convenio entre el Estado y Navarra, que dice: “si al cumplirse alguno de los plazos en los que deba realizarse el ingreso de la aportación líquida provisional, no hubiese sido fijada, el ingreso se efectuará con arreglo a la última aportación líquida provisional fijada”. Esto no se cumplió ni en los Presupuestos de 2016, cuando la propia Hacienda navarra reconoce que la cantidad fijada no es la correcta, y tampoco en los Presupuestos de 2017. No se puede pretender cuadrar los presupuestos presupuestando una cuantía de aportación económica al Estado sin haber llegado todavía a un acuerdo. </w:t>
      </w:r>
    </w:p>
    <w:p>
      <w:pPr>
        <w:pStyle w:val="Normal"/>
        <w:rPr/>
      </w:pPr>
      <w:r>
        <w:rPr>
          <w:rStyle w:val="Normal1"/>
          <w:lang w:val="es-ES_tradnl"/>
        </w:rPr>
        <w:t xml:space="preserve">Otra partida infrapresupuestada es la de la Renta Garantizada, que va a provocar que, al igual que ocurrió en 2016, haya que bloquear partidas a mitad de año para poder hacer frente a los gastos, y haya que recortar en otras partidas importantes. </w:t>
      </w:r>
    </w:p>
    <w:p>
      <w:pPr>
        <w:pStyle w:val="Normal"/>
        <w:rPr/>
      </w:pPr>
      <w:r>
        <w:rPr>
          <w:rStyle w:val="Normal1"/>
          <w:lang w:val="es-ES_tradnl"/>
        </w:rPr>
        <w:t xml:space="preserve">En los departamentos que establecen aumentos de gasto, entre ellos Desarrollo Económico, sorprende que en este año 2016 no se haya llegado ni a ejecutar el 50% del Presupuesto, y pretenden hacer creer que se va a aumentar en 2017. </w:t>
      </w:r>
    </w:p>
    <w:p>
      <w:pPr>
        <w:pStyle w:val="Normal"/>
        <w:rPr/>
      </w:pPr>
      <w:r>
        <w:rPr>
          <w:rStyle w:val="Normal1"/>
          <w:lang w:val="es-ES_tradnl"/>
        </w:rPr>
        <w:t xml:space="preserve">Tampoco vienen reflejadas en estos Presupuestos dos cuantías que deberían haberse abonado en 2016, pero que tampoco se prevé que se abonen ni siquiera en 2017, como son la paga extra que se adeuda a los funcionarios y el aumento del 1% a los profesores de la red concertada, aumento que ya se subió a los profesores de la red pública. La minusvaloración por parte del Gobierno de Navarra de los funcionarios y de los profesores de la red concertada es un insulto a su trabajo. </w:t>
      </w:r>
    </w:p>
    <w:p>
      <w:pPr>
        <w:pStyle w:val="Normal"/>
        <w:rPr/>
      </w:pPr>
      <w:r>
        <w:rPr>
          <w:rStyle w:val="Normal1"/>
          <w:lang w:val="es-ES_tradnl"/>
        </w:rPr>
        <w:t xml:space="preserve">Sin embargo, no se percibe esa minusvalía a la hora de aumentar las partidas destinadas a fomentar el euskera, cuyo presupuesto aumenta en un millón de euros. </w:t>
      </w:r>
    </w:p>
    <w:p>
      <w:pPr>
        <w:pStyle w:val="Normal"/>
        <w:keepLines/>
        <w:widowControl/>
        <w:bidi w:val="0"/>
        <w:spacing w:lineRule="exact" w:line="230" w:before="0" w:after="113"/>
        <w:ind w:firstLine="283"/>
        <w:jc w:val="both"/>
        <w:rPr/>
      </w:pPr>
      <w:r>
        <w:rPr>
          <w:rStyle w:val="Normal1"/>
          <w:lang w:val="es-ES_tradnl"/>
        </w:rPr>
        <w:t xml:space="preserve">En resumen, se presupuestan ingresos irreales y gastos que no se van a poder afrontar, que es el motivo por el que se presenta esta enmienda a la totalidad y se pide que se devuelvan los Presupuestos al Gobierno de Navarra para su reelaboraci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