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con respecto a los conciertos educativos con las patronales educativas a partir del curso 2016-2017,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Hemos conocido por la opinión pública que el cuatripartito quiere abrir ya el debate de los conciertos educativos. Renovará los conciertos que finalicen sólo por un año, mientras analiza cómo hacer la reversión. </w:t>
      </w:r>
    </w:p>
    <w:p>
      <w:pPr>
        <w:pStyle w:val="Normal"/>
        <w:rPr/>
      </w:pPr>
      <w:r>
        <w:rPr>
          <w:rStyle w:val="Normal1"/>
          <w:lang w:val="es-ES_tradnl"/>
        </w:rPr>
        <w:t xml:space="preserve">¿Qué actuación tiene prevista el Departamento de Educación del Gobierno de Navarra con respecto a los conciertos educativos con las patronales educativas, a partir del curso 2016-2017? </w:t>
      </w:r>
    </w:p>
    <w:p>
      <w:pPr>
        <w:pStyle w:val="Normal"/>
        <w:rPr/>
      </w:pPr>
      <w:r>
        <w:rPr>
          <w:rStyle w:val="Normal1"/>
          <w:lang w:val="es-ES_tradnl"/>
        </w:rPr>
        <w:t xml:space="preserve">Pamplona, 25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