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Día Internacional del Eusker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abid Anaut Peña, parlamentario foral adscrito al Grupo Parlamentario EH Bildu Nafarroa, al amparo de lo establecido en el Reglamento de la Cámara, presenta la siguiente pregunta de máxima actualidad para su respuesta oral ante el Pleno del 15 de diciembre de 2016 por parte de doña Ana Ollo Hualde:</w:t>
      </w:r>
    </w:p>
    <w:p>
      <w:pPr>
        <w:pStyle w:val="Normal"/>
        <w:rPr/>
      </w:pPr>
      <w:r>
        <w:rPr>
          <w:rStyle w:val="Normal1"/>
          <w:lang w:val="es-ES_tradnl"/>
        </w:rPr>
        <w:t>El 3 de diciembre se celebra el Día Internacional del Euskera desde que Eusko Ikaskuntza, Gernika y Eskualzaleen Biltzarra publicaran en 1949 un manifiesto e instauraran ese día.</w:t>
      </w:r>
    </w:p>
    <w:p>
      <w:pPr>
        <w:pStyle w:val="Normal"/>
        <w:rPr/>
      </w:pPr>
      <w:r>
        <w:rPr>
          <w:rStyle w:val="Normal1"/>
          <w:lang w:val="es-ES_tradnl"/>
        </w:rPr>
        <w:t xml:space="preserve">Este año, por primera vez, el Gobierno de Navarra ha decidido sumarse oficialmente a esa celebración, por lo que el 3 de diciembre el Día Internacional del Euskera se ha celebrado también en Navarra. El Parlamento de Navarra también se ha sumado a la iniciativa, y ha aprobado una declaración institucional al respecto. </w:t>
      </w:r>
    </w:p>
    <w:p>
      <w:pPr>
        <w:pStyle w:val="Normal"/>
        <w:rPr/>
      </w:pPr>
      <w:r>
        <w:rPr>
          <w:rStyle w:val="Normal1"/>
          <w:lang w:val="es-ES_tradnl"/>
        </w:rPr>
        <w:t>Además de adoptar esa decisión y aprobar esa declaración, el Gobierno de Navarra ha organizado una serie de actos para celebrar el Día del Euskera.</w:t>
      </w:r>
    </w:p>
    <w:p>
      <w:pPr>
        <w:pStyle w:val="Normal"/>
        <w:rPr/>
      </w:pPr>
      <w:r>
        <w:rPr>
          <w:rStyle w:val="Normal1"/>
          <w:lang w:val="es-ES_tradnl"/>
        </w:rPr>
        <w:t>¿Qué valoración hace el Gobierno de Navarra de la decisión de celebrar el Día Internacional del Euskera, de la acogida que ha tenido y de las iniciativas y actos celebrados?</w:t>
      </w:r>
    </w:p>
    <w:p>
      <w:pPr>
        <w:pStyle w:val="Normal"/>
        <w:rPr/>
      </w:pPr>
      <w:r>
        <w:rPr>
          <w:rStyle w:val="Normal1"/>
          <w:lang w:val="es-ES_tradnl"/>
        </w:rPr>
        <w:t>Pamplona, 11 de diciembre de 2016</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