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urkotasun handiko galdera, ICF-Faurecia Lear enpresaren lantegiaren produkzio-jarduera mantentze aldera Nafarroako Gobernuak egin dituen jarduer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5eko abendu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Carlos Couso Chamarrok, Legebiltzarreko Erregelamenduan ezarritakoaren babesean, gaurkotasun handiko honako galdera hau egiten du, Nafarroako Gobernuko Garapen Ekonomikorako lehendakariordeak ahoz erantzun dezan Osoko Bilkuran. </w:t>
      </w:r>
    </w:p>
    <w:p>
      <w:pPr>
        <w:pStyle w:val="Normal"/>
        <w:rPr/>
      </w:pPr>
      <w:r>
        <w:rPr>
          <w:rStyle w:val="Normal1"/>
          <w:lang w:val="es-ES_tradnl"/>
        </w:rPr>
        <w:t>ICF-Faurecia Lear enpresak Burlatako bere lantegia ixteko aukera zerabilen gogoan 2015aren hasieran; halatan, enplegu-erregulazioko espediente bat erregistratu zuen formalki, plantillako langile guztien kontratuak hutsaltzeko –guztira, 190–. ICF-Faurecia Lear enpresaren zuzendaritzak eta enpresan legezko ordezkaritza zeukaten bi erakunde sindikalek akordio bat lortu zuten 2015eko martxoaren 15ean, eta faktoria horretako langileen gehiengo handi batek akordio hori babestu zuen erreferendum bidez hiru egun geroago.</w:t>
      </w:r>
    </w:p>
    <w:p>
      <w:pPr>
        <w:pStyle w:val="Normal"/>
        <w:rPr/>
      </w:pPr>
      <w:r>
        <w:rPr>
          <w:rStyle w:val="Normal1"/>
          <w:lang w:val="es-ES_tradnl"/>
        </w:rPr>
        <w:t xml:space="preserve">Akordio hartan jasotzen zen hautabideak bilatuko zirela enpresaren jarduera luzatzeko eta produkzio-jarduera izateko 2016ko abenduaren 31z harago. Hartara, Nafarroako Gobernuaren eta eragile ekonomiko eta sozialen inplikazioa eta laguntza eskatzen zen. </w:t>
      </w:r>
    </w:p>
    <w:p>
      <w:pPr>
        <w:pStyle w:val="Normal"/>
        <w:rPr/>
      </w:pPr>
      <w:r>
        <w:rPr>
          <w:rStyle w:val="Normal1"/>
          <w:lang w:val="es-ES_tradnl"/>
        </w:rPr>
        <w:t xml:space="preserve">Nafarroako Gobernuak zer egin du eta zer jarraipen egin du beste eragile ekonomiko eta sozial batzuek –bai eta enpresaren eta langileen legezko ordezkariek– 2015eko martxotik hona egindakoaz, ICF-Faurecia Lear enpresaren Burlatako lantegiaren produkzio-jarduera mantentzeko? Zer balorazio egiten duzue prozesuaz eta prozesuaren emaitzaz? </w:t>
      </w:r>
    </w:p>
    <w:p>
      <w:pPr>
        <w:pStyle w:val="Normal"/>
        <w:rPr/>
      </w:pPr>
      <w:r>
        <w:rPr>
          <w:rStyle w:val="Normal1"/>
          <w:lang w:val="es-ES_tradnl"/>
        </w:rPr>
        <w:t xml:space="preserve">Iruñean, 2016ko abenduaren 12an </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