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tako galdera, Nafarroako Kutxarekiko bi maileguren kontratu osagarri gisa SWAP produktuak kontrat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Laura Pérez Ruano andreak, Legebiltzarreko Erregelamenduan xedatuaren babesean, honako galdera hau aurkezten du, Nafarroako Gobernuko Ogasuneko eta Finantza Politikako kontseilariak hurrengo Osoko Bilkuran ahoz erantzun dezan:</w:t>
      </w:r>
    </w:p>
    <w:p>
      <w:pPr>
        <w:pStyle w:val="Normal"/>
        <w:rPr/>
      </w:pPr>
      <w:r>
        <w:rPr>
          <w:rStyle w:val="Normal1"/>
          <w:lang w:val="es-ES_tradnl"/>
        </w:rPr>
        <w:t>Egun hauetan zenbait komunikabidetan argitara eman da Parlamentu Soziala prestatzen ari den azterlanetik ateratako emaitza bat, zeinetan salatzen den Nafarroako Kutxarekiko bi maileguren kontratu osagarri gisa SWAP produktuak kontratatzeak abusuzko igoera bat ekarri zuela interesen ordainketan, 4,9 milioi eurokoa. Aurreikusi al duzu ekimenen bat, esate baterako, demanda judizial bat aurkeztea, atzemandako 4,9 milioi horiek berreskuratzen saiatzeko?</w:t>
      </w:r>
    </w:p>
    <w:p>
      <w:pPr>
        <w:pStyle w:val="Normal"/>
        <w:rPr/>
      </w:pPr>
      <w:r>
        <w:rPr>
          <w:rStyle w:val="Normal1"/>
          <w:lang w:val="es-ES_tradnl"/>
        </w:rPr>
        <w:t>Halaber, aintzat hartu al duzu Parlamentu honetan Nafarroako erakundeen zorraren zenbatekoa, horren justifikazioa eta horri aurre egiteko aukerak aztertzeko eratu den lantaldearen zerbitzuan jartzea zure departamentuko teknikariak, azterketa hori egiten ari diren mugimendu sozialetako teknikarien laguntzaz, eskatu den informazioaren azterketa osoa arindu eta ahalik eta denbora laburrenean osatu ahal izateko?</w:t>
      </w:r>
    </w:p>
    <w:p>
      <w:pPr>
        <w:pStyle w:val="Normal"/>
        <w:rPr/>
      </w:pPr>
      <w:r>
        <w:rPr>
          <w:rStyle w:val="Normal1"/>
          <w:lang w:val="es-ES_tradnl"/>
        </w:rPr>
        <w:t>Iruñean, 2016ko azaroaren 7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