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sindikatu batzuek Foruzaingoak zenbait zerbitzu eskaini ezin izatearen gainean egindako sal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 jaunak, Legebiltzarreko Erregelamenduan ezarritakoaren babesean, honako galdera hau egiten du, Lehendakaritzako, Funtzio Publikoko, Barneko eta Justizi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la baloratzen du kontseilariak sindikatu batzuek egindako salaketa, zeinaren arabera Foruzaingoak orain ezin baititu eman zerbitzu jakin batzuk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