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zaro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Ministerioak errebaliden gaiari heltzeko deitutako bilerara ez joateko Hezkuntza Departamentuak izan dituen arrazo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gatik ez da Hezkuntza Departamentuaren ordezkaririk egon Ministerioak errebaliden gaiari heltzeko deitutako bilera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ezkuntza Departamentuak gaitzesten al du gainerako autonomia erkidegoetatik, haietako batzuk errebalida horiek egitearen aurka egonda ere, hezkuntzako arduradunak bilerara agertu izan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Departamentuak uste al du Nafarroako hezkuntzaren interesen kalterako dela Nafarroako Gobernuaren iritzia adierazten ahal den bilera batera agertzea? ·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Departamentuak bileraren, bilkuraren edo kontakturen bat eduki al du beste kontseilaritza batzuekin gai horren gainean duten iritzia ezagutzeko?</w:t>
      </w:r>
    </w:p>
    <w:p>
      <w:pPr>
        <w:pStyle w:val="Normal"/>
        <w:rPr/>
      </w:pPr>
      <w:r>
        <w:rPr>
          <w:rStyle w:val="Normal1"/>
          <w:lang w:val="es-ES_tradnl"/>
        </w:rPr>
        <w:t>Corellan, 2016ko azaro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