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ara mantener el borrador de orden foral sobre la implantación del Programa de Aprendizaje en lenguas extranjeras,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Unión del Pueblo Navarro (UPN), de conformidad con lo establecido en el Reglamento de la Cámara, solicita que se tramite para su respuesta oral en el Pleno previsto para el 15 de diciembre, la siguiente pregunta al Consejero de Educación del Gobierno de Navarra: </w:t>
      </w:r>
    </w:p>
    <w:p>
      <w:pPr>
        <w:pStyle w:val="Normal"/>
        <w:rPr/>
      </w:pPr>
      <w:r>
        <w:rPr>
          <w:rStyle w:val="Normal1"/>
          <w:lang w:val="es-ES_tradnl"/>
        </w:rPr>
        <w:t xml:space="preserve">¿Cuáles son los motivos por los que el Departamento de Educación mantiene el borrador de Orden Foral sobre implantación del Programa de Aprendizaje en lenguas extranjeras con unas horas semanales de instrucción en inglés totalmente injusto y perjudicial para su aprendizaje y discriminatorio entre centros educativos? </w:t>
      </w:r>
    </w:p>
    <w:p>
      <w:pPr>
        <w:pStyle w:val="Normal"/>
        <w:rPr/>
      </w:pPr>
      <w:r>
        <w:rPr>
          <w:rStyle w:val="Normal1"/>
          <w:lang w:val="es-ES_tradnl"/>
        </w:rPr>
        <w:t xml:space="preserve">Corella, 5 dic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