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Parlamentuak gaitzetsi egiten baitu Herritarrekiko eta Erakundeekiko Harremanetako kontseilari Ana Ollo, egia ez esateagatik Nafarroako Gobernuak ETAren terrorismoaren biktimekin izandako harreman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bendu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Ana Beltrán Villalba andreak, Legebiltzarreko Erregelamenduan ezarritakoaren babesean, honako mozio hau aurkezten du, Osoko Bilkuran eztabaidatu eta onesteko. Honen bidez, Nafarroako Parlamentuak gaitzetsi egiten du Herritarrekiko eta Erakundeekiko Harremanetako kontseilari Ana Ollo, egia ez esateagatik Nafarroako Gobernuak ETAren terrorismoaren biktimekin izandako harremanari buruz. </w:t>
      </w:r>
    </w:p>
    <w:p>
      <w:pPr>
        <w:pStyle w:val="Normal"/>
        <w:rPr/>
      </w:pPr>
      <w:r>
        <w:rPr>
          <w:rStyle w:val="Normal1"/>
          <w:lang w:val="es-ES_tradnl"/>
        </w:rPr>
        <w:t xml:space="preserve">«Iragan abenduaren 9an, Herritarrekiko eta Erakundeekiko Harremanetako kontseilari Ana Ollok eta Bakearen, Bizikidetzaren eta Giza Eskubideen zuzendari nagusi Álvaro Baraibarrek jendaurrean aztertu zituzten bakearen eta bizikidetasunaren arloan egiten ari diren politikak. Beren azalpenean, departamentuak ETAren terrorismoaren biktimekin duen harremana aipatu zuten. Zuzendariaren eta kontseilariaren arabera: “biktimek helarazi digutenez, programari buruzko ikuskera oso positiboa dute, oro har”, eta gehienek nabarmendu dute Gobernua haiekin harremanetan jartzen den “lehen aldia” dela. </w:t>
      </w:r>
    </w:p>
    <w:p>
      <w:pPr>
        <w:pStyle w:val="Normal"/>
        <w:rPr/>
      </w:pPr>
      <w:r>
        <w:rPr>
          <w:rStyle w:val="Normal1"/>
          <w:lang w:val="es-ES_tradnl"/>
        </w:rPr>
        <w:t xml:space="preserve">Adierazpen horiek ez datoz bat ezertarako ere ETAren biktimek egiten dugun hausnarketarekin, eta ez dugu gure burua ikusten horietan islaturik; hortaz, lehendabiziko aldiz baterako agiri bat egitea pentsatu dugu, ETAren terrorismoaren Nafarroako biktimek Nafarroako Gobernuko Bizikidetzaren eta Giza Eskubideen Zuzendaritza Nagusiaren aitzinean dugun jarrera azaltzeko». </w:t>
      </w:r>
    </w:p>
    <w:p>
      <w:pPr>
        <w:pStyle w:val="Normal"/>
        <w:rPr/>
      </w:pPr>
      <w:r>
        <w:rPr>
          <w:rStyle w:val="Normal1"/>
          <w:lang w:val="es-ES_tradnl"/>
        </w:rPr>
        <w:t xml:space="preserve">Horrela hasten da Ana Ollo kontseilariak eta Álvaro Baraibar zuzendariak Departamentuaren eta Zuzendaritza Nagusiaren jardunaren azterketa egite aldera abenduaren 9an egin zuten prentsaurrekoan esandako erdizkako egiak, gezurrak eta desitxuratzeak ikusita ETAren terrorismoaren Nafarroako biktimek nafar gizarteari igorri behar izan dioten gutun irekia. </w:t>
      </w:r>
    </w:p>
    <w:p>
      <w:pPr>
        <w:pStyle w:val="Normal"/>
        <w:rPr/>
      </w:pPr>
      <w:r>
        <w:rPr>
          <w:rStyle w:val="Normal1"/>
          <w:lang w:val="es-ES_tradnl"/>
        </w:rPr>
        <w:t xml:space="preserve">ETAren biktimek 40 urte baino gehiago daramate isilean sufritzen, modu lasai eta isilean, nahigabea nork bere modura pairatzen, intimitatean, salbu eta noizean behin omenaldia egiten zaienean –bidenabar esanda, bat ere ez Nafarroako Gobernu honen aldetik–. Bada, Ollo kontseilariaren badaezpadako ohorea da biktima horiek gutun ireki bat idatzi izana bere adierazpenak salatzeko eta, bereziki, kontseilariak eta zuzendari nagusiak ETAren biktimekiko erakutsitako jarrera interesatua salatzeko. </w:t>
      </w:r>
    </w:p>
    <w:p>
      <w:pPr>
        <w:pStyle w:val="Normal"/>
        <w:rPr/>
      </w:pPr>
      <w:r>
        <w:rPr>
          <w:rStyle w:val="Normal1"/>
          <w:lang w:val="es-ES_tradnl"/>
        </w:rPr>
        <w:t xml:space="preserve">Biktimek bezala, Alderdi Popularrak ere sarri askotan adierazi du Bilduren babesa duen gobernu batek ez duela gugan konfiantzarik sortzen; izan ere, alderdi horrek ETAren terrorismoa gaitzetsi gabe eta desegin dadila, armak entregatu ditzala eta biktimei barkamena eska diezaietela exigitu gabe jarraitzen du. Laukoa Gobernuan dagoenetik askotan frogatu da ezker erradikalak areagotu egin duela bere presentzia Nafarroako kaleetan, inpunitate osoarekin eta, askotan, are Bilduk gobernatutako udalen oniritziarekin ere. ETAren biktimek beren gutunean esaten dutenez, “hiltzaileen argazkiak festaguneetan gailentzen ez diren erkidego batean bizi nahi dugu. Terroristei preso politiko deitzen ez zaien erkidego batean. Historia hurbila iraganeko memoriarekin estali nahi ez den erkidego batean”. </w:t>
      </w:r>
    </w:p>
    <w:p>
      <w:pPr>
        <w:pStyle w:val="Normal"/>
        <w:rPr/>
      </w:pPr>
      <w:r>
        <w:rPr>
          <w:rStyle w:val="Normal1"/>
          <w:lang w:val="es-ES_tradnl"/>
        </w:rPr>
        <w:t xml:space="preserve">Horra ETAren Nafarroako biktimek beste behin eman duten duintasun eta prestutasun lezioa. </w:t>
      </w:r>
    </w:p>
    <w:p>
      <w:pPr>
        <w:pStyle w:val="Normal"/>
        <w:rPr/>
      </w:pPr>
      <w:r>
        <w:rPr>
          <w:rStyle w:val="Normal1"/>
          <w:lang w:val="es-ES_tradnl"/>
        </w:rPr>
        <w:t xml:space="preserve">Departamentuaren burua denez geroztik, Ollo kontseilaria direnak eta ez direnak egiten aritu da ETAren biktimak ez aipatzeko, “beste indarkeria batzuen” biktimen pare jarrita, berak esaten duenez. Urtebete baino gehiago da haiei omenaldi edo errekonozimendu bakar bat ere egin gabe; eta “beste indarkeria batzuen” biktimek ez bezala, kontu-sail berezirik ere ez daukate Nafarroako Aurrekontu Orokorretan. Eta behin eta berriro eskatu badiegu ere, ez bera ez lehendakaria ez dira gai izan Bilduri exigitzeko ETAren terrorismoa gaitzets dezan. </w:t>
      </w:r>
    </w:p>
    <w:p>
      <w:pPr>
        <w:pStyle w:val="Normal"/>
        <w:rPr/>
      </w:pPr>
      <w:r>
        <w:rPr>
          <w:rStyle w:val="Normal1"/>
          <w:lang w:val="es-ES_tradnl"/>
        </w:rPr>
        <w:t xml:space="preserve">ETAren biktimak gutxietsi eta bere interes politikoetarako erabiltzen dituena ezin da Bakearen, Bizikidetzaren eta Giza Eskubideen Zuzendari Nagusia barnean hartzen duen departamentu bateko buru izan. Ezin da departamentuaren buru izan biktima horiekiko hartu-emanei buruz eta biktimak direla-eta izan duen jokabideari buruz gezurretan dabilena edo erabaki duena prentsaurreko batean ez aditzera ematea ETAren biktimek zer esan dioten “Bilduri buruz” edo ez aditzera ematea biktima gehienek ezetza eman diotela Gobernuarekin ekitaldi publiko batean parte hartzeari. </w:t>
      </w:r>
    </w:p>
    <w:p>
      <w:pPr>
        <w:pStyle w:val="Normal"/>
        <w:rPr/>
      </w:pPr>
      <w:r>
        <w:rPr>
          <w:rStyle w:val="Normal1"/>
          <w:lang w:val="es-ES_tradnl"/>
        </w:rPr>
        <w:t xml:space="preserve">Horregatik guztiagatik, honako erabaki proposamen hau aurkezten dugu: </w:t>
      </w:r>
    </w:p>
    <w:p>
      <w:pPr>
        <w:pStyle w:val="Normal"/>
        <w:rPr/>
      </w:pPr>
      <w:r>
        <w:rPr>
          <w:rStyle w:val="Normal1"/>
          <w:lang w:val="es-ES_tradnl"/>
        </w:rPr>
        <w:t xml:space="preserve">1. Nafarroako Parlamentuak gaitzetsi egiten du Herritarrekiko eta Erakundeekiko Harremanetako kontseilari Ana Ollo, egia ez esateagatik Nafarroako Gobernuak ETAren terrorismoaren biktimekin izandako harremanari buruz. </w:t>
      </w:r>
    </w:p>
    <w:p>
      <w:pPr>
        <w:pStyle w:val="Normal"/>
        <w:rPr/>
      </w:pPr>
      <w:r>
        <w:rPr>
          <w:rStyle w:val="Normal1"/>
          <w:lang w:val="es-ES_tradnl"/>
        </w:rPr>
        <w:t xml:space="preserve">2. Nafarroako Parlamentuak Bakearen, Bizikidetzaren eta Giza Eskubideen zuzendari nagusi Álvaro Baraibarrek dimisioa eman dezan eskatzen du, eta halakorik gertatuko ez balitz, Nafarroako Parlamentuk Barkos lehendakaria eta Ollo kontseilaria premiatzen ditu hura kargutik ken dezaten. </w:t>
      </w:r>
    </w:p>
    <w:p>
      <w:pPr>
        <w:pStyle w:val="Normal"/>
        <w:rPr/>
      </w:pPr>
      <w:r>
        <w:rPr>
          <w:rStyle w:val="Normal1"/>
          <w:lang w:val="es-ES_tradnl"/>
        </w:rPr>
        <w:t xml:space="preserve">Iruñean, 2016ko abenduaren 15ean </w:t>
      </w:r>
    </w:p>
    <w:p>
      <w:pPr>
        <w:pStyle w:val="Normal"/>
        <w:keepLines/>
        <w:widowControl/>
        <w:bidi w:val="0"/>
        <w:spacing w:lineRule="exact" w:line="230" w:before="0" w:after="113"/>
        <w:ind w:firstLine="283"/>
        <w:jc w:val="both"/>
        <w:rPr/>
      </w:pPr>
      <w:r>
        <w:rPr>
          <w:rStyle w:val="Normal1"/>
          <w:lang w:val="es-ES_tradnl"/>
        </w:rPr>
        <w:t>Foru parlamentaria: Ana Beltrán Villalba foru parlament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