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Luisa de Simón Caballero andreak aurkeztutako galdera, Bigarren Hezkuntzako irakasleen eta ikuskatzaileen lanpostuen deiald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ezkuntza Batzordean izapidetzea.</w:t>
      </w:r>
    </w:p>
    <w:p>
      <w:pPr>
        <w:pStyle w:val="Normal"/>
        <w:rPr/>
      </w:pPr>
      <w:r>
        <w:rPr>
          <w:rStyle w:val="Normal1"/>
          <w:lang w:val="es-ES_tradnl"/>
        </w:rPr>
        <w:t>Iruñean, 2016ko abenduaren 1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Izquierda-Ezkerrako foru parlamentarien elkarteko foru parlamentari Marisa de Simón Caballero andreak honako galdera hau aurkezten du, Hezkuntzako kontseilariak Hezkuntza Batzordean ahoz erantzun dezan: </w:t>
      </w:r>
    </w:p>
    <w:p>
      <w:pPr>
        <w:pStyle w:val="Normal"/>
        <w:rPr/>
      </w:pPr>
      <w:r>
        <w:rPr>
          <w:rStyle w:val="Normal1"/>
          <w:lang w:val="es-ES_tradnl"/>
        </w:rPr>
        <w:t xml:space="preserve">Hezkuntza Departamentuak Bigarren Hezkuntzako irakasleentzako lan-eskaintza publikoa iragarri zuen iaz. </w:t>
      </w:r>
    </w:p>
    <w:p>
      <w:pPr>
        <w:pStyle w:val="Normal"/>
        <w:rPr/>
      </w:pPr>
      <w:r>
        <w:rPr>
          <w:rStyle w:val="Normal1"/>
          <w:lang w:val="es-ES_tradnl"/>
        </w:rPr>
        <w:t xml:space="preserve">Iragan irailean, Unibertsitateen eta Hezkuntza Baliabideen zuzendari nagusiak konpromiso hori berretsi zuen, ziurtatu baitzuen 2017an eginen direla Bigarren Hezkuntzako irakasleen, Lanbide Heziketako irakasle teknikoen eta hizkuntza eskola ofizialetako irakasleen kidegoan sartzeko hautaprobak. Orobat adierazi zuen urria bukatu baino lehen jakinaraziko zirela lanpostu kopurua eta espezialitateak. </w:t>
      </w:r>
    </w:p>
    <w:p>
      <w:pPr>
        <w:pStyle w:val="Normal"/>
        <w:rPr/>
      </w:pPr>
      <w:r>
        <w:rPr>
          <w:rStyle w:val="Normal1"/>
          <w:lang w:val="es-ES_tradnl"/>
        </w:rPr>
        <w:t xml:space="preserve">Iragan azaroaren 10ean, Hezkuntzako kontseilariak Legebiltzar honen Osoko Bilkuran baieztatu zuen 2017ko ekainean eginen dela Bigarren Hezkuntzako lanpostuen deialdia, bai eta deitu gabe gelditu ziren ikuskatzaileen kidegoko 14 lanpostuak ere. </w:t>
      </w:r>
    </w:p>
    <w:p>
      <w:pPr>
        <w:pStyle w:val="Normal"/>
        <w:rPr/>
      </w:pPr>
      <w:r>
        <w:rPr>
          <w:rStyle w:val="Normal1"/>
          <w:lang w:val="es-ES_tradnl"/>
        </w:rPr>
        <w:t xml:space="preserve">Oraindik ez da deialdi hori argitaratu, eta ez dakigu zer lanpostu deituko diren zehatz-mehatz. </w:t>
      </w:r>
    </w:p>
    <w:p>
      <w:pPr>
        <w:pStyle w:val="Normal"/>
        <w:rPr/>
      </w:pPr>
      <w:r>
        <w:rPr>
          <w:rStyle w:val="Normal1"/>
          <w:lang w:val="es-ES_tradnl"/>
        </w:rPr>
        <w:t xml:space="preserve"> </w:t>
      </w:r>
      <w:r>
        <w:rPr>
          <w:rStyle w:val="Normal1"/>
          <w:lang w:val="es-ES_tradnl"/>
        </w:rPr>
        <w:t>Noizko argitaratuko du Hezkuntza Departamentuak deialdi hori? Zerk justifikatzen du atzerapen hau?</w:t>
      </w:r>
    </w:p>
    <w:p>
      <w:pPr>
        <w:pStyle w:val="Normal"/>
        <w:rPr/>
      </w:pPr>
      <w:r>
        <w:rPr>
          <w:rStyle w:val="Normal1"/>
          <w:lang w:val="es-ES_tradnl"/>
        </w:rPr>
        <w:t>Iruñean, 2016ko abenduaren 13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