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parlamentu-taldeak 9-16/PES-00281 informazio-eskaria aurkeztu du. Hona hemen Hezkuntzako kontseilariaren informazio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ldetu da ea egia den zaintzaile/ikasle ratioan desberdintasunak daudela Iruñeko Hezkuntza Bereziko Andrés Muñoz Ikastetxe Publikoaren eta Tuterako Hezkuntza Bereziko Torre Monreal Ikastetxe Publikoaren artean 2015-2016 ikasturtean. Baiezkoa da galdera horren erantzu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razoiak, kasu honetan, ikastetxe horietako bakoitzean eskolatzen diren ikasleen ezaugarrietatik datoz. Biak hezkuntza bereziko zentroak dira, baina batean eta bestean ikasleek dauzkaten erasan-graduak eta hezkuntza-premiak desberdinak di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de horiek honako taula hauetan zehaztu ditugu. Ikastetxe bakoitzaren hezkuntza premia bereziei buruzko txostenetik hartutako datuak (EDUCA):</w:t>
      </w:r>
    </w:p>
    <w:p>
      <w:pPr>
        <w:pStyle w:val="Normal"/>
        <w:spacing w:before="0" w:after="10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s Muñoz eta Torre Monreal ikastetxeetako ikasleak, adimen-desgaitasuna jasotzen duen ardatz diagnostikoaren arabera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1755"/>
        <w:gridCol w:w="1800"/>
      </w:tblGrid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rdatz diagnostiko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DRÉS MUÑOZ HB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ORRE MONREAL HBI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txiki edo arina (50-55etik 70er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moderatu edo ertaina (35-40tik 50-50er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larri edo handia (20-25etik 35-40r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sakona (20-25etik beher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ula honetan ikus daiteke Andres Muñoz ikastetxeak ikasle gehiago dituela adimen-desgaitasun larri edo handiko ardatzetan, bai eta adimen-desgaitasun sakonaren ardatzean ere.</w:t>
      </w:r>
      <w:r>
        <w:br w:type="page"/>
      </w:r>
    </w:p>
    <w:p>
      <w:pPr>
        <w:pStyle w:val="Normal"/>
        <w:spacing w:before="0" w:after="10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datz diagnostiko bikoitza duten Andrés Muñoz ikastetxeko eta Torre Monreal ikastetxeko ikasleak: desgaitasun psikikoa, mugitzeko desgaitasuna edo pertzepzioaren-ikusmenaren desgaitasuna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020"/>
        <w:gridCol w:w="1480"/>
        <w:gridCol w:w="1360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rdatz diagnostiko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. ardatz elkartu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NDRÉS MUÑOZ HB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ORRE MONREAL HBI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txiki edo arina (50-55etik 70era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moderat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aurren garun perlesia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moderatu edo ertaina (35-40tik 50-50era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hand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moderat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iharretako distrofia progresibo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euromiopati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stelako prozesu neuromuskularr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urren garun perles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larri edo handia (20-25etik 35-40ra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moderat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sako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aruneko hodietako istrip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stelako prozesu neuromuskularr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urren garun perles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sakona (20-25etik behera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stelako prozesu neuromuskularr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urren garun perles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aruneko hodietako istripu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aruneko hodietako istrip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stelako prozesu neuromuskularra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moderat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urren garun perlesi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moderat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hand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UZTIR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ula honetan ardatz diagnostiko bikoitza duten ikasleak jaso ditugu. Bildutako ardatz diagnostikoak zaintzailearen beharrarekin lotura handiena dutenak dira: desgaitasun psikikoa, mugitzeko desgaitasuna eta ikusmenaren desgaitasuna. Andrés Muñoz ikastetxeak egoera horretan dauden 35 ikasle dauzka; Torre Monreal ikastetxeak, berriz, 25.</w:t>
      </w:r>
    </w:p>
    <w:p>
      <w:pPr>
        <w:pStyle w:val="Normal"/>
        <w:spacing w:before="0" w:after="10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s Muñoz eta Torre Monreal ikastetxeetako ikasleak, desgaitasun anitza dutenak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20"/>
        <w:gridCol w:w="1960"/>
        <w:gridCol w:w="1400"/>
        <w:gridCol w:w="1280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rdatz diagnostiko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. ardatz elkartu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. ardatz elkartua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NDRÉS MUÑOZ HB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ORRE MONREAL HBI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moderatu edo ertaina (35-40tik 50-50era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urren garun perles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moderatua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tsutasun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larri edo handia (20-25etik 35-40ra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urren garun perles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han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imen-desgaitasun sakona (20-25etik behera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stelako prozesu neuromuskularrak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tsutasu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urren garun perles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moderatu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tsutasu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aruneko hodietako istripu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aruneko hodietako istripu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kusmen baxu han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UZT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asu honetan Andrés Muñoz eta Torre Monreal ikastetxeek antzeko ikasle-kopurua daukate. Andrés Muñoz ikastetxearen kasuan ikasle bat gehiago dago, eta adimen-desgaitasun sakoneko kasuak lau di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ldetu da ea egia den eskola-aldietan Andrés Muñozek zaintzaile bat duela 3,9 ikasleko eta Torre Monrealek zaintzaile bat duela 5,55 ikasleko, eta jantoki-aldietan Andrés Muñozek zaintzaile bat duela 2 ikasleko eta Torre Monrealek, berriz, zaintzaile bat 4 ikasleko. Erantzuna baiezkoa da. Andrés Muñoz ikastetxeak zaintzaile bat dauka 3,95 ikasle bakoitzeko eta Torre Monreal ikastetxeak, berriz, zaintzaile bat 5,18 ikasle bakoitzeko. Jantokirako, Andrés Muñoz ikastetxeak zaintzaile bat dauka 2 ikasle bakoitzeko eta Torre Monreal ikastetxeak, berriz, zaintzaile bat 3,8 ikasle bakoitzek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rreko kasuan bezala, zaintzaile kopurua desberdina da eskolatutako ikastetxe bateko eta besteko ikasleen ezaugarriak eta beharrak direla-et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ldetu da ea departamentuak uste duen bi ikastetxe horietako 2016-2017 ikasturteko plantillak prestatzeko erabili diren irizpideak aukera-berdintasunaren araberakoak izan direla. Baiezkoan gau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su honetan, ikastetxeek planteatutako baliabide-eskaeratik abiatu gara. Torre Monreal ikastetxearen kasu zehatzean, aztertu da, aurreko tauletan jaso bezala, zein diren eskolatutako ikasleen ezaugarriak, eta aintzat hartu da ikastetxeak planteatutako baliabide-gehikuntza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irailaren 29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ko kontseilaria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3:00Z</dcterms:created>
  <dc:creator>x044937</dc:creator>
  <dc:description/>
  <dc:language>en-US</dc:language>
  <cp:lastModifiedBy>De Santiago, Iñaki</cp:lastModifiedBy>
  <dcterms:modified xsi:type="dcterms:W3CDTF">2017-01-02T12:43:00Z</dcterms:modified>
  <cp:revision>2</cp:revision>
  <dc:subject/>
  <dc:title>Iruñean, 2015eko urriaren 1ean / Pamplona, 1 de octubre de 2015</dc:title>
</cp:coreProperties>
</file>