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ldera, Urdazubiko leizeetako azken aurkikuntzak direla-eta Nafarroako Gobernuak hartutako erabak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Miren Aranoa Astigarraga andreak, Legebiltzarreko Erregelamenduan xedatuaren babesean, honako ahozko galdera egin nahi du Osoko Bilkuran, Nafarroako Gobernuak erantzun dezan.</w:t>
      </w:r>
    </w:p>
    <w:p>
      <w:pPr>
        <w:pStyle w:val="Normal"/>
        <w:rPr/>
      </w:pPr>
      <w:r>
        <w:rPr>
          <w:rStyle w:val="Normal1"/>
          <w:lang w:val="es-ES_tradnl"/>
        </w:rPr>
        <w:t>Urdazubiko udalerrian, Alkerdi eta Leorlas auzoetan hain zuzen ere, Berroberria, Zelaieta eta Ikaburua izeneko leize-zulo multzoa dago. Inguru horretan, bestalde, aspaldi lanean ari den harrobi bat dago marmola ateratzeko, Mármoles del Baztan enpresak ustiatuta.</w:t>
      </w:r>
    </w:p>
    <w:p>
      <w:pPr>
        <w:pStyle w:val="Normal"/>
        <w:rPr/>
      </w:pPr>
      <w:r>
        <w:rPr>
          <w:rStyle w:val="Normal1"/>
          <w:lang w:val="es-ES_tradnl"/>
        </w:rPr>
        <w:t>Leize-zulo horien eta inguru natural horren balio historikoa, kulturala eta ekologikoa handiak dira, eta harrobiaren jarduerak balio horietan eragin eta arrisku jakin batzuk sortu ditu. Horren ondorioz, harrobiaren eta inguru hori behar bezala mantentzearen arteko auzi bat sortu zen, eta auzi hori azkartu egin zen 2014. urtean harrobiaren baimena 30 urterako berritu zenean.</w:t>
      </w:r>
    </w:p>
    <w:p>
      <w:pPr>
        <w:pStyle w:val="Normal"/>
        <w:rPr/>
      </w:pPr>
      <w:r>
        <w:rPr>
          <w:rStyle w:val="Normal1"/>
          <w:lang w:val="es-ES_tradnl"/>
        </w:rPr>
        <w:t>2016. urtean, eta Nafarroako Kontseiluaren ebazpenaren ondoren, luzapenaren inguruko ebazpena berrikustea erabaki zuen Nafarroako Gobernuak. Eta aldi beretsuan, 2016ko udaberrian, eta Kultura Departamentuaren aginduz, Aranzadi Elkarteak inguruko leize-zuloen azterketa xehea egin zuen. Departamentuak berak jakinarazi duenez, azterketa horretan oso balio eta garrantzi handiko aurkikuntzak egin dira, ondare arkeologiko eta labar-pintura oso esanguratsuak agertu baitira, Alkerdi 2 izendatu den gunean. Espainiako Ondare Historikoari buruzko 16/1985 Legeak bere 40.2 artikuluan dioenez, labar-pinturak gorde dituzten guneak “Kultur Intereseko Ondasun” izendatu behar dira.</w:t>
      </w:r>
    </w:p>
    <w:p>
      <w:pPr>
        <w:pStyle w:val="Normal"/>
        <w:rPr/>
      </w:pPr>
      <w:r>
        <w:rPr>
          <w:rStyle w:val="Normal1"/>
          <w:lang w:val="es-ES_tradnl"/>
        </w:rPr>
        <w:t>Bestalde, eta Aranzadi Elkarteak iradoki duenaren arabera, bateraezinak dira harrobiaren jarduerarekin jarraitzea eta inguruko ondare historikoa eta arkeologikoa mantentzea nahiz zaintzea.</w:t>
      </w:r>
    </w:p>
    <w:p>
      <w:pPr>
        <w:pStyle w:val="Normal"/>
        <w:rPr/>
      </w:pPr>
      <w:r>
        <w:rPr>
          <w:rStyle w:val="Normal1"/>
          <w:lang w:val="es-ES_tradnl"/>
        </w:rPr>
        <w:t>Horiek guztiak kontuan hartuta,</w:t>
      </w:r>
    </w:p>
    <w:p>
      <w:pPr>
        <w:pStyle w:val="Normal"/>
        <w:rPr/>
      </w:pPr>
      <w:r>
        <w:rPr>
          <w:rStyle w:val="Normal1"/>
          <w:lang w:val="es-ES_tradnl"/>
        </w:rPr>
        <w:t>Zer erabaki du Nafarroako Gobernuak, aipatutako ebazpenak eta azken hilabeteotako aurkikuntzak kontuan hartuta, Urdazubin Mármoles del Baztan enpresak duen harrobiaren jarduerari buruz? Jarduera eteteko erabakirik hartu al da, eta, hala baldin bada, zein dira eten horren baldintzak eta ezaugarriak? Zein dira Nafarroako Gobernuak Urdazubin kokatutako leize-zuloak eta ondare guztia babesteko hartuko dituen neurriak?</w:t>
      </w:r>
    </w:p>
    <w:p>
      <w:pPr>
        <w:pStyle w:val="Normal"/>
        <w:rPr/>
      </w:pPr>
      <w:r>
        <w:rPr>
          <w:rStyle w:val="Normal1"/>
          <w:lang w:val="es-ES_tradnl"/>
        </w:rPr>
        <w:t>Iruñean, 2016ko irailaren 15e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