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vid Anaut Peña jaunak egindako galderaren erantzuna, Foru Diputazioak emana, Nafarroako Meategien inguruko Mahaia edo Kontseilua eratze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David Anaut Peña jaunak 9-16/PES-00220 parlamentu-galdera egin du. Hauxe da Garapen Ekonomikorako kontseilariak informatzeko duena:</w:t>
      </w:r>
    </w:p>
    <w:p>
      <w:pPr>
        <w:pStyle w:val="Normal"/>
        <w:rPr/>
      </w:pPr>
      <w:r>
        <w:rPr>
          <w:rStyle w:val="Normal1"/>
          <w:lang w:val="es-ES_tradnl"/>
        </w:rPr>
        <w:t>Gaur arte ez da eratu Meatzaritzaren Mahaia edo Kontseilua eta, horrenbestez, haren osaera ez da erabaki eta ezin izan da bildu.</w:t>
      </w:r>
    </w:p>
    <w:p>
      <w:pPr>
        <w:pStyle w:val="Normal"/>
        <w:rPr/>
      </w:pPr>
      <w:r>
        <w:rPr>
          <w:rStyle w:val="Normal1"/>
          <w:lang w:val="es-ES_tradnl"/>
        </w:rPr>
        <w:t>Hemendik gutxira eratzeko asmoa dago, eta meatzaritzaren arloa dela-eta Nafarroako Gobernuaren parte-hartzerako, kontsultarako eta aholkua emateko eginkizunak izanen dituen erakundea izanen da. Bertan ordezkatuta egonen dira arloan interesak dauzkaten erakunde eta entitateak, nola baitira toki entitateak eta enpresa-</w:t>
        <w:br/>
        <w:t>erakunde zein erakunde ekologistak, Gardentasunari eta Gobernu Irekiari buruzko ekainaren 21eko 11/2012 Foru Legean jasotako herritarren parte-hartzerako printzipioei jarraituz. Kide anitzeko organo honen eratzea, Nafarroako Foru Komunitateko Administrazioari buruzko abenduaren 3ko 15/2004 Foru Legeko 29. artikuluan xedatuari jarraituz, kasuko xedapen-arauaren bitartez eginen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ekainaren 17an</w:t>
      </w:r>
    </w:p>
    <w:p>
      <w:pPr>
        <w:pStyle w:val="Normal"/>
        <w:rPr/>
      </w:pPr>
      <w:r>
        <w:rPr>
          <w:rStyle w:val="Normal1"/>
          <w:lang w:val="es-ES_tradnl"/>
        </w:rPr>
        <w:t>Garapen Ekonomikorako kontseilaria: Manuel Ayerdi Olaizola</w:t>
      </w:r>
    </w:p>
    <w:p>
      <w:pPr>
        <w:pStyle w:val="Normal"/>
        <w:rPr>
          <w:rStyle w:val="Normal1"/>
          <w:lang w:val="es-ES_tradnl"/>
        </w:rPr>
      </w:pPr>
      <w:r>
        <w:rPr/>
      </w:r>
    </w:p>
    <w:p>
      <w:pPr>
        <w:pStyle w:val="Normal"/>
        <w:rPr/>
      </w:pPr>
      <w:r>
        <w:rPr>
          <w:rStyle w:val="Normal1"/>
          <w:lang w:val="es-ES_tradnl"/>
        </w:rPr>
        <w:t>EH Bildu Nafarroa parlamentu-taldeko David Anaut Peña jaunak 9-16/PES-00220 parlamentu-galdera egin du. Garapen Ekonomikorako kontseilariak honako honekin osatu nahi du ekainaren 17an igorritako informazioa:</w:t>
      </w:r>
    </w:p>
    <w:p>
      <w:pPr>
        <w:pStyle w:val="Normal"/>
        <w:rPr/>
      </w:pPr>
      <w:r>
        <w:rPr>
          <w:rStyle w:val="Normal1"/>
          <w:lang w:val="es-ES_tradnl"/>
        </w:rPr>
        <w:t xml:space="preserve">2009ko maiatzaren 7an, Nafarroako Meatzaritza Garatzeko Mahaia deitutako lantalde bat eratu zen, administrazio publikoen eta Nafarroako </w:t>
        <w:br/>
        <w:t>meatzaritza-industriaren arteko komunikazioa hobetzeko eta bideratzeko funtsezko elementua izateko helburuarekin, bai eta industria horri eustearen eta hura garatzearen arloan lan egiteko ere. Talde honek honako bilera hauek egin ditu: izaera estrategikoko hiru bilera, 2010eko azaroan, 2011ko martxoan eta 2012ko abenduan, gai orokorrak lantzeko. Izaera teknikoko hiru bilera, 2013ko ekainean, 2015eko maiatzean eta 2015eko ekainean, maila teknikoko gai jakin batzuk lantzeko. Bilera horiek egin dira gai hauek lantzeko Administrazioak edo sektoreak egokitzat jo dutenean.</w:t>
      </w:r>
    </w:p>
    <w:p>
      <w:pPr>
        <w:pStyle w:val="Normal"/>
        <w:rPr/>
      </w:pPr>
      <w:r>
        <w:rPr>
          <w:rStyle w:val="Normal1"/>
          <w:lang w:val="es-ES_tradnl"/>
        </w:rPr>
        <w:t>Une honetan, egokitzat jotzen da beste etapa bati hasiera ematea, Meatzaritzaren Mahaia edo Kontseilua eratuz, Nafarroako Gobernuaren meatzaritzaren arloko parte-hartzerako, kontsultarako eta aholkua emateko eginkizunak dituen kide anitzeko organo gisa. Bertan ordezkatuta egonen dira arloan interesak dauzkaten erakunde eta entitateak, nola baitira toki entitateak eta enpresa-</w:t>
        <w:br/>
        <w:t>erakunde zein erakunde ekologistak, Gardentasunari eta Gobernu Irekiari buruzko ekainaren 21eko 11/2012 Foru Legean jasotako herritarren parte-hartzerako printzipioei jarraituz. Kide anitzeko organo honen eratzea, Nafarroako Foru Komunitateko Administrazioari buruzko abenduaren 3ko 15/2001 Foru Legeko 29. artikuluan xedatuari jarraituz, kasuko xedapen-arauaren bitartez eginen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eko ekainaren 20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