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proiektuari buruzko txostenaren “4. alternatiba” izeneko auker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29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w:t>
      </w: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Amaierako txosten hori Nafarroako Gobernuari helarazi zitzaion, baina gaur arte ez du inongo xedapen edo erabakirik hartu edo gogoetarik egin, aipatutako txostena dela eta.</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