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Bakartxo Ruiz Jaso andreak egindako galderaren erantzuna, Foru Diputazioak emana, ANADI elkarteak eskatu duen diru-laguntza ukatzeari buruzkoa. Galdera argitaratu zen 2016ko maiatzaren 27ko 78. Nafarroako Parlamentuko Aldizkari Ofizialean.</w:t>
      </w:r>
    </w:p>
    <w:p>
      <w:pPr>
        <w:pStyle w:val="Normal"/>
        <w:rPr/>
      </w:pPr>
      <w:r>
        <w:rPr>
          <w:rStyle w:val="Normal1"/>
          <w:lang w:val="es-ES_tradnl"/>
        </w:rPr>
        <w:t>Iruñean, 2016ko ekainaren 17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EH Bildu Nafarroa parlamentu-taldeari atxikitako foru parlamentari Bakartxo Ruiz Jaso andreak galdera bat egin du (9-16/PES-00232) ANADI-Diabetesaren Nafarroako Elkarteak eskatu duen diru-laguntza ukatzeari buruz. Horri erantzuteko, eskatutako dokumentazioa igortzen diot eta honako informazio hau ematen diot:</w:t>
      </w:r>
    </w:p>
    <w:p>
      <w:pPr>
        <w:pStyle w:val="Normal"/>
        <w:rPr/>
      </w:pPr>
      <w:r>
        <w:rPr>
          <w:rStyle w:val="Normal1"/>
          <w:lang w:val="es-ES_tradnl"/>
        </w:rPr>
        <w:t>Gizarte Politiketako kontseilariaren urtarrilaren 16ko 33E/2015 Foru Aginduaren bitartez, desgaitasunak dituzten pertsonen arloko gizarte ekimeneko entitateetarako 2015eko urterako diru-laguntzen deialdia onetsi zen.</w:t>
      </w:r>
    </w:p>
    <w:p>
      <w:pPr>
        <w:pStyle w:val="Normal"/>
        <w:rPr/>
      </w:pPr>
      <w:r>
        <w:rPr>
          <w:rStyle w:val="Normal1"/>
          <w:lang w:val="es-ES_tradnl"/>
        </w:rPr>
        <w:t>Deialdi horren 1.2 oinarrian, diru-laguntzaren modalitateak zehazten dira, entitate eskatzaileek aukeran izanen dituztenak, eta adierazten da deialdiaren ondorioetarako modalitate multzo batek osatzen duela proiektua eta entitateak hartarako eskatzen du eta diru-laguntza. Diruz laguntzeko bi modalitate ezartzen dira, elkarren artean osagarri eta bateragarri direnak:</w:t>
      </w:r>
    </w:p>
    <w:p>
      <w:pPr>
        <w:pStyle w:val="Normal"/>
        <w:rPr/>
      </w:pPr>
      <w:r>
        <w:rPr>
          <w:rStyle w:val="Normal1"/>
          <w:lang w:val="es-ES_tradnl"/>
        </w:rPr>
        <w:t>a) “Elkartegintza sustatzea”.</w:t>
      </w:r>
    </w:p>
    <w:p>
      <w:pPr>
        <w:pStyle w:val="Normal"/>
        <w:rPr/>
      </w:pPr>
      <w:r>
        <w:rPr>
          <w:rStyle w:val="Normal1"/>
          <w:lang w:val="es-ES_tradnl"/>
        </w:rPr>
        <w:t>b) “Programak garatzea”.</w:t>
      </w:r>
    </w:p>
    <w:p>
      <w:pPr>
        <w:pStyle w:val="Normal"/>
        <w:rPr/>
      </w:pPr>
      <w:r>
        <w:rPr>
          <w:rStyle w:val="Normal1"/>
          <w:lang w:val="es-ES_tradnl"/>
        </w:rPr>
        <w:t>Diabetesaren Nafarroako Elkarteak (ANADI) b) modalitateko (“Programak garatzea”) diru-laguntza jasotzeko eskaera bat aurkeztu zuen.</w:t>
      </w:r>
    </w:p>
    <w:p>
      <w:pPr>
        <w:pStyle w:val="Normal"/>
        <w:rPr/>
      </w:pPr>
      <w:r>
        <w:rPr>
          <w:rStyle w:val="Normal1"/>
          <w:lang w:val="es-ES_tradnl"/>
        </w:rPr>
        <w:t>Nafarroako Mendekotasunerako Agentziako zuzendari kudeatzailea ordeztuz Mendekotasunerako Baliabideen eta Kudeaketaren zuzendariordeak emandako uztailaren 2ko 39E/2015 Ebazpenaren bitartez, desgaitasuna duten pertsonen arloko gizarte ekimeneko entitateei, 2015. urtean autonomia sustatzeko eta mendetasunari aurrea hartzeko programak egiteko, diru-laguntzak emateko deialdia ebatzi zen.</w:t>
      </w:r>
    </w:p>
    <w:p>
      <w:pPr>
        <w:pStyle w:val="Normal"/>
        <w:rPr/>
      </w:pPr>
      <w:r>
        <w:rPr>
          <w:rStyle w:val="Normal1"/>
          <w:lang w:val="es-ES_tradnl"/>
        </w:rPr>
        <w:t>Hartan, ebatzi zen izapidetzera ez onartzea ANADI-Diabetesaren Nafarroako Elkartearen diru-laguntzarako eskaera, deialdiko I. eranskineko 3.d) oinarrian aipatutako baldintza ez betetzeagatik; izan ere, hartan eskatzen da “Erakundearen helburua desgaitasunak dituzten pertsonendako jarduerak egitea dela agertzea estatutuetan”.</w:t>
      </w:r>
    </w:p>
    <w:p>
      <w:pPr>
        <w:pStyle w:val="Normal"/>
        <w:rPr/>
      </w:pPr>
      <w:r>
        <w:rPr>
          <w:rStyle w:val="Normal1"/>
          <w:lang w:val="es-ES_tradnl"/>
        </w:rPr>
        <w:t>Uztailaren 22an, Juan José Remón Virto jaunak, ANADI-Diabetesaren Nafarroako Elkartearen izenean, gora jotzeko errekurtsoa aurkeztu zuen uztailaren 2ko 39E/2015 Ebazpenaren aurka.</w:t>
      </w:r>
    </w:p>
    <w:p>
      <w:pPr>
        <w:pStyle w:val="Normal"/>
        <w:rPr/>
      </w:pPr>
      <w:r>
        <w:rPr>
          <w:rStyle w:val="Normal1"/>
          <w:lang w:val="es-ES_tradnl"/>
        </w:rPr>
        <w:t>Eskubide Sozialetako kontseilariaren irailaren 15eko 92/2015 Foru Aginduaren bitartez, baietsi egin zen Juan José Remón Virto jaunak, ANADI-Diabetesaren Nafarroako Elkartearen izenean, aurkeztutako gora jotzeko errekurtsoa, eta agindu zen Diabetesaren Nafarroako Elkarteak aurkeztutako eskaera balora zedin, erreferentziako deialdian ezarritako irizpideei jarraituz.</w:t>
      </w:r>
    </w:p>
    <w:p>
      <w:pPr>
        <w:pStyle w:val="Normal"/>
        <w:rPr/>
      </w:pPr>
      <w:r>
        <w:rPr>
          <w:rStyle w:val="Normal1"/>
          <w:lang w:val="es-ES_tradnl"/>
        </w:rPr>
        <w:t>Entitateak bere eskaera programetan egituratuta aurkeztu zuen (a) modalitatea).</w:t>
      </w:r>
    </w:p>
    <w:p>
      <w:pPr>
        <w:pStyle w:val="Normal"/>
        <w:rPr/>
      </w:pPr>
      <w:r>
        <w:rPr>
          <w:rStyle w:val="Normal1"/>
          <w:lang w:val="es-ES_tradnl"/>
        </w:rPr>
        <w:t>33E/2015 Foru Aginduaren III. eranskinak “Programak garatzea” modalitatearen berariazko oinarriak ezartzen ditu, eta, aldi berean, bi modalitate bereizi ezartzen ditu (1.2 oinarria):</w:t>
      </w:r>
    </w:p>
    <w:p>
      <w:pPr>
        <w:pStyle w:val="Normal"/>
        <w:rPr/>
      </w:pPr>
      <w:r>
        <w:rPr>
          <w:rStyle w:val="Normal1"/>
          <w:lang w:val="es-ES_tradnl"/>
        </w:rPr>
        <w:t>a) Programetan egituratutako eskaera. Gehienez ere 6 programek jasoko dute diru-laguntza.</w:t>
      </w:r>
    </w:p>
    <w:p>
      <w:pPr>
        <w:pStyle w:val="Normal"/>
        <w:rPr/>
      </w:pPr>
      <w:r>
        <w:rPr>
          <w:rStyle w:val="Normal1"/>
          <w:lang w:val="es-ES_tradnl"/>
        </w:rPr>
        <w:t>b) Programa orokor batean egituratutako eskaera, hots, entitatearen jarduera guztiak programa bakar batean bilduz.</w:t>
      </w:r>
    </w:p>
    <w:p>
      <w:pPr>
        <w:pStyle w:val="Normal"/>
        <w:rPr/>
      </w:pPr>
      <w:r>
        <w:rPr>
          <w:rStyle w:val="Normal1"/>
          <w:lang w:val="es-ES_tradnl"/>
        </w:rPr>
        <w:t>Modalitate bakoitzean eskaerak baloratzeko modua III. eranskineko 6. oinarrian dago araututa; izan ere, “programetan egituratutako proiektu” bat aurkezten duten entitateei dagokienez, ezartzen du balorazioa bi fasetan eginen dela: lehenbizikoan entitate eskatzailea diru-laguntzaren xede den proiektuaren arduraduna den aldetik baloratuko da, alegia, programak garatzeko duen gaitasuna; bigarrenean, aurkezten den programa baloratuko da.</w:t>
      </w:r>
    </w:p>
    <w:p>
      <w:pPr>
        <w:pStyle w:val="Normal"/>
        <w:rPr/>
      </w:pPr>
      <w:r>
        <w:rPr>
          <w:rStyle w:val="Normal1"/>
          <w:lang w:val="es-ES_tradnl"/>
        </w:rPr>
        <w:t>Bi faseak zein bere aldetik baloratuko dira, hurrengo oinarrian aipatzen diren irizpide eta puntuazioak erabilita. Fase bakoitzean gehienez ere 100 puntu lortzen ahalko dira.</w:t>
      </w:r>
    </w:p>
    <w:p>
      <w:pPr>
        <w:pStyle w:val="Normal"/>
        <w:rPr/>
      </w:pPr>
      <w:r>
        <w:rPr>
          <w:rStyle w:val="Normal1"/>
          <w:lang w:val="es-ES_tradnl"/>
        </w:rPr>
        <w:t>Bi faseak baztertzaileak dira; hortaz, haietako bakoitzean, entitateek 60 puntu gutxienez eskuratu beharko dituzte. Beraz, diru-laguntza jasotzeko, programa bakoitzeko gutxieneko batura 120 puntukoa izanen da, bi faseak kontuan harturik.</w:t>
      </w:r>
    </w:p>
    <w:p>
      <w:pPr>
        <w:pStyle w:val="Normal"/>
        <w:rPr/>
      </w:pPr>
      <w:r>
        <w:rPr>
          <w:rStyle w:val="Normal1"/>
          <w:spacing w:val="0"/>
          <w:lang w:val="es-ES_tradnl"/>
        </w:rPr>
        <w:t>Bestalde, 7. oinarriak aplikatzekoak diren irizpideak ezartzen ditu, bai proiektuaren ardura duen entitatea baloratzerakoan erabili beharrekoak, bai aurkeztutako proiektuetako bakoitza baloratzeko erabili beharrekoak. Halaber, balorazio-irizpideetako bakoitzari dagokion gehieneko puntuazio bat ezartzen da, horietako bakoitzean baloratzen diren alderdiak zehaztuz, eta horietako bakarren batean graduazio-irizpide batzuk ezartzen dira puntuak esleitzerakoan.</w:t>
      </w:r>
    </w:p>
    <w:p>
      <w:pPr>
        <w:pStyle w:val="Normal"/>
        <w:rPr/>
      </w:pPr>
      <w:r>
        <w:rPr>
          <w:rStyle w:val="Normal1"/>
          <w:lang w:val="es-ES_tradnl"/>
        </w:rPr>
        <w:t>Programen eta Diru-laguntzen Kudeaketaren Atalak egindako proposamen-txostenean jaso bezala, ANADI entitatea proiektuaren arduradun gisa baloratuta, 63,21 puntu lortu zituen, eta horrela beharrezkoa den gutxienekoa gainditu zuen; hori dela eta, programak baloratzeari ekin zitzaion, 7.2 oinarrian ezarritako irizpideei jarraituz.</w:t>
      </w:r>
    </w:p>
    <w:p>
      <w:pPr>
        <w:pStyle w:val="Normal"/>
        <w:rPr/>
      </w:pPr>
      <w:r>
        <w:rPr>
          <w:rStyle w:val="Normal1"/>
          <w:lang w:val="es-ES_tradnl"/>
        </w:rPr>
        <w:t>Honako hau izan zen programen balorazioa:</w:t>
      </w:r>
    </w:p>
    <w:p>
      <w:pPr>
        <w:pStyle w:val="Normal"/>
        <w:rPr/>
      </w:pPr>
      <w:r>
        <w:rPr>
          <w:rStyle w:val="Normal1"/>
          <w:lang w:val="es-ES_tradnl"/>
        </w:rPr>
        <w:t>1. programa: “Diabetesa duten pertsonei eta haien senideei arreta integrala ematea”: 50,06 puntu.</w:t>
      </w:r>
    </w:p>
    <w:p>
      <w:pPr>
        <w:pStyle w:val="Normal"/>
        <w:rPr/>
      </w:pPr>
      <w:r>
        <w:rPr>
          <w:rStyle w:val="Normal1"/>
          <w:lang w:val="es-ES_tradnl"/>
        </w:rPr>
        <w:t>2. programa: “Diabetesa duten gazteen eta haurren autonomia sustatzea”: 52,20 puntu.</w:t>
      </w:r>
    </w:p>
    <w:p>
      <w:pPr>
        <w:pStyle w:val="Normal"/>
        <w:rPr/>
      </w:pPr>
      <w:r>
        <w:rPr>
          <w:rStyle w:val="Normal1"/>
          <w:lang w:val="es-ES_tradnl"/>
        </w:rPr>
        <w:t>3. programa: “Kirola eta diabetesa”: 50.28 puntu.</w:t>
      </w:r>
    </w:p>
    <w:p>
      <w:pPr>
        <w:pStyle w:val="Normal"/>
        <w:rPr/>
      </w:pPr>
      <w:r>
        <w:rPr>
          <w:rStyle w:val="Normal1"/>
          <w:lang w:val="es-ES_tradnl"/>
        </w:rPr>
        <w:t>Entitateak aurkeztutako programak baloratzean, horietatik bat ere ez zen iritsi deialdia exijitutako gutxienekora (60 puntu); hori dela eta, III. eranskineko 6.2 oinarrian xedatuaren arabera, ezezkoa eman behar zitzaion egindako laguntza-eskaerari.</w:t>
      </w:r>
    </w:p>
    <w:p>
      <w:pPr>
        <w:pStyle w:val="Normal"/>
        <w:rPr/>
      </w:pPr>
      <w:r>
        <w:rPr>
          <w:rStyle w:val="Normal1"/>
          <w:lang w:val="es-ES_tradnl"/>
        </w:rPr>
        <w:t>Hartara, Nafarroako Pertsonen Autonomiarako eta Garapenerako zuzendari kudeatzailearen abenduaren 2ko 57E/2015 Ebazpenaren bitartez, ANADI-Diabetesaren Nafarroako Elkarteak aurkeztutako diru-laguntza eskaera baloratu eta ezetsi zen, ez baitzen iristen deialdian exijitutako gutxieneko puntuaziora.</w:t>
      </w:r>
    </w:p>
    <w:p>
      <w:pPr>
        <w:pStyle w:val="Normal"/>
        <w:rPr/>
      </w:pPr>
      <w:r>
        <w:rPr>
          <w:rStyle w:val="Normal1"/>
          <w:lang w:val="es-ES_tradnl"/>
        </w:rPr>
        <w:t>2015eko abenduaren 16an, Juan José Remón Virto jaunak, ANADI-Diabetesaren Nafarroako Elkartearen izenean, gora jotzeko errekurtsoa aurkeztu zuen diru-laguntzari ezezkoa eman zion ebazpenaren aurka. Entitateak zalantzan jartzen zuen Administrazioak egindako balorazioa, eta uste zuen zenbait irizpide ez zirela izan arauaren araberakoak. Aurkeztutako programen puntuazio-balorazio berria proposatu zuen.</w:t>
      </w:r>
    </w:p>
    <w:p>
      <w:pPr>
        <w:pStyle w:val="Normal"/>
        <w:rPr/>
      </w:pPr>
      <w:r>
        <w:rPr>
          <w:rStyle w:val="Normal1"/>
          <w:lang w:val="es-ES_tradnl"/>
        </w:rPr>
        <w:t>Gora jotzeko errekurtsoa Eskubide Sozialetako kontseilariaren urtarrilaren 25eko 29/2016 Foru Aginduaren bitartez ezetsi zen, zeren eta jo baitzen programen balorazioa deialdian ezarritako irizpideen arabera eta Administrazioak daukan diskrezionalitate-tartearen barruan egin zela, eta ez zegoela, kasu honetan, akats nabarmen eta agerikorik edo arbitrariotasunik; horrenbestez, interesdunaren asmoa bazen organo kalifikatzaileak emandakoaz beste balorazio bat, interesatua, lortzea, zeina ezin baita aintzat hartu.</w:t>
      </w:r>
    </w:p>
    <w:p>
      <w:pPr>
        <w:pStyle w:val="Normal"/>
        <w:rPr/>
      </w:pPr>
      <w:r>
        <w:rPr>
          <w:rStyle w:val="Normal1"/>
          <w:lang w:val="es-ES_tradnl"/>
        </w:rPr>
        <w:t>Horri dagokionez, doktrinak behin eta berriz ezarri du diru-laguntzaren teknikan edo eragiketan bi une bereiz daitezkeela: diru-laguntzaren sorrera edo eratzea eta haren banaketa edo emate singularizatua. Bada, diru-laguntzen deialdiaren ezarpena Administrazio batentzat diskrezionala izan badaiteke ere, behin argitaratuta araua hasten da, eta haren banaketa Administrazioaren boluntarismo hutsetik kanpo geratzen da; izan ere, Administrazioak kasuko deialdian ezarritako baldintza eta irizpideak aplikatu behar ditu, kasu honetan gertatu den bezala.</w:t>
      </w:r>
    </w:p>
    <w:p>
      <w:pPr>
        <w:pStyle w:val="Normal"/>
        <w:rPr/>
      </w:pPr>
      <w:r>
        <w:rPr>
          <w:rStyle w:val="Normal1"/>
          <w:lang w:val="es-ES_tradnl"/>
        </w:rPr>
        <w:t>Egia da auzitegiek (bai Auzitegi Gorena, bai Konstituzio Auzitegia) onartu dutela ezen diru-laguntzak banatzeko edo emateko fasean ere diskrezionalitate teknikoa dagoela kasu askotan, eta kasuan kasuko diru-laguntza motaren arabera eta diru-laguntza emateko ezarritako moduaren arabera Administrazioak, egiazki, askatasun tarte txiki bat izanen duela, balioesteko tarte bat, azken batez Administrazio publikoan sartzeko edo lanpostu bat lortzeko oposizioetako edo lehiaketako epaimahai kalifikatzaileek daukatenaren antzeko diskrezionalitate tekniko bat.</w:t>
      </w:r>
    </w:p>
    <w:p>
      <w:pPr>
        <w:pStyle w:val="Normal"/>
        <w:rPr/>
      </w:pPr>
      <w:r>
        <w:rPr>
          <w:rStyle w:val="Normal1"/>
          <w:lang w:val="es-ES_tradnl"/>
        </w:rPr>
        <w:t>Aurrekoa ezarrita, diskrezionalitatea mugatzeko edo mugatzera jotzeko teknika eta berme batzuk badaude; honako hauek, besteak beste: emateko prozedura eta eskaerak balioesteko aldez aurretiko irizpide batzuk ezartzeko beharra eta, zehazki, egintzen zioak emateko betebeharra.</w:t>
      </w:r>
    </w:p>
    <w:p>
      <w:pPr>
        <w:pStyle w:val="Normal"/>
        <w:rPr/>
      </w:pPr>
      <w:r>
        <w:rPr>
          <w:rStyle w:val="Normal1"/>
          <w:spacing w:val="0"/>
          <w:lang w:val="es-ES_tradnl"/>
        </w:rPr>
        <w:t>Aztertzen ari garen kasuan, emateko prozedura zehatz araututa zetorren deialdian bertan, non, gainera, horietako bakoitzari emandako balioespen-irizpideak eta puntuazioa aipatzen baitira, bai eta ponderaziorako irizpide berariazkoak ere; eta, azkenean, emandako ebazpena proposamen-txostenean oinarrituta dago, non organo kudeatzaileak emandako balioespena ageri baita.</w:t>
      </w:r>
    </w:p>
    <w:p>
      <w:pPr>
        <w:pStyle w:val="Normal"/>
        <w:rPr/>
      </w:pPr>
      <w:r>
        <w:rPr>
          <w:rStyle w:val="Normal1"/>
          <w:lang w:val="es-ES_tradnl"/>
        </w:rPr>
        <w:t>Bestalde, jakina da, eta horrelaxe aipatzen du Auzitegi Gorenak (Hirugarren Salaren 2012ko ekainaren 27ko epaia), diskrezionalitate teknikoak Administrazioaren organoen ebaluazio-jarduketa praktikan bi kasu hauetara mugatzen duela: a) araututako elementuak betetzen ez direnean, halakoak daudenean; b) akats nabarmen eta ageriko bat dagoenean. Horrenbestez, mugatutako kontrol horretatik kanpo uzten ditu interesdunen asmoak, halakoetan organo kalifikatzailearen beste ebaluazio bat baizik eskatzen ez denean, betiere balioespen librerako onartutako eremutik atera gabe eta balizko akats nabarmen batean oinarrituta ez daudenean.</w:t>
      </w:r>
    </w:p>
    <w:p>
      <w:pPr>
        <w:pStyle w:val="Normal"/>
        <w:rPr/>
      </w:pPr>
      <w:r>
        <w:rPr>
          <w:rStyle w:val="Normal1"/>
          <w:lang w:val="es-ES_tradnl"/>
        </w:rPr>
        <w:t>Azaldutakotik ondorioztatzen da aurkeztutako programen balioespena Zuzenbidearen araberakoa dela, ez dagoela prozesu guztia baldintzatu duen hasierako akatsik, ezezkoa eragin duenik, eta, era berean, ez dagoela baremazio akastun batek eragindako okerrik; izan ere, diru-laguntzarako eskaera deialdian ezarritako baremazio-irizpideen arabera baloratu da.</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6ko ekainaren 16an</w:t>
      </w:r>
    </w:p>
    <w:p>
      <w:pPr>
        <w:pStyle w:val="Normal"/>
        <w:keepLines/>
        <w:widowControl/>
        <w:bidi w:val="0"/>
        <w:spacing w:lineRule="exact" w:line="230" w:before="0" w:after="113"/>
        <w:ind w:firstLine="283"/>
        <w:jc w:val="both"/>
        <w:rPr/>
      </w:pPr>
      <w:r>
        <w:rPr>
          <w:rStyle w:val="Normal1"/>
          <w:lang w:val="es-ES_tradnl"/>
        </w:rPr>
        <w:t>Eskubide Sozialetako lehendakariordea: Miguel Laparra Nava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