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1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Luisa De Simón Caballero andreak aurkeztutako gaurkotasun handiko galdera, Nafarroako Gobernuak daukan jarrerari eta garatuko dituen jarduketei buruzkoa, LOMCEn ezarritako errebalidei dagokienez.</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irailaren 1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Izquierda-Ezkerrako foru parlamentarien elkarteko foru parlamentari Marisa de Simón Caballero andreak, Legebiltzarreko Erregelamenduan ezarritakoaren babesean, gaurkotasun handiko honako galdera hau egiten du, Nafarroako Gobernuak Parlamentuaren 2016ko irailaren 22ko Osoko Bilkuran ahoz erantzun dezan: </w:t>
      </w:r>
    </w:p>
    <w:p>
      <w:pPr>
        <w:pStyle w:val="Normal"/>
        <w:rPr/>
      </w:pPr>
      <w:r>
        <w:rPr>
          <w:rStyle w:val="Normal1"/>
          <w:lang w:val="es-ES_tradnl"/>
        </w:rPr>
        <w:t xml:space="preserve">Nafarroako Gobernurako 2015etik 2019ra bitarteko programa-akordioan jasota dator Alderdi Popularraren Gobernuak onetsitako Hezkuntza Kalitatea Hobetzeari buruzko Lege Organikoa arbuiatzea, eta borondate espresa adierazten da, lege hori indargabetzea lortze aldera lan egitekoa. </w:t>
      </w:r>
    </w:p>
    <w:p>
      <w:pPr>
        <w:pStyle w:val="Normal"/>
        <w:rPr/>
      </w:pPr>
      <w:r>
        <w:rPr>
          <w:rStyle w:val="Normal1"/>
          <w:lang w:val="es-ES_tradnl"/>
        </w:rPr>
        <w:t xml:space="preserve">Nafarroako Parlamentua eta hezkuntza-erkidegoaren gehiengo handi bat lege horren aurka daude eta, zehazki, errebaliden aurka. </w:t>
      </w:r>
    </w:p>
    <w:p>
      <w:pPr>
        <w:pStyle w:val="Normal"/>
        <w:rPr/>
      </w:pPr>
      <w:r>
        <w:rPr>
          <w:rStyle w:val="Normal1"/>
          <w:lang w:val="es-ES_tradnl"/>
        </w:rPr>
        <w:t xml:space="preserve">Derrigorrezko Bigarren Hezkuntzako eta Batxilergoko azken ebaluazioak arautzen dituen uztailaren 29ko 310/2016 Errege Dekretuaren bidez, Alderdi Popularraren jarduneko gobernuak errebaliden aplikazioa zehaztu zuen. </w:t>
      </w:r>
    </w:p>
    <w:p>
      <w:pPr>
        <w:pStyle w:val="Normal"/>
        <w:rPr/>
      </w:pPr>
      <w:r>
        <w:rPr>
          <w:rStyle w:val="Normal1"/>
          <w:lang w:val="es-ES_tradnl"/>
        </w:rPr>
        <w:t xml:space="preserve">Kontuan hartuta LOMCErekiko arbuio politiko eta soziala eta, zehazki, errebalidekikoa, Nafarroako Gobernuak zer jarrera dauka eta zer jarduketa garatuko ditu errebalidei dagokienez? </w:t>
      </w:r>
    </w:p>
    <w:p>
      <w:pPr>
        <w:pStyle w:val="Normal"/>
        <w:rPr/>
      </w:pPr>
      <w:r>
        <w:rPr>
          <w:rStyle w:val="Normal1"/>
          <w:lang w:val="es-ES_tradnl"/>
        </w:rPr>
        <w:t>Iruñean, 2016ko irailaren 19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