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ersonas solicitantes de valoración de su situación de dependencia en los años 2011 a 2015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úmero de personas solicitantes de valoración de su situación de dependencia, por años, en los años 2011, 2012, 2013, 2014 y 2015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úmero de personas valoradas en cada uno de estos años y grado de dependencia obtenido en la valor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3 de octubre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