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7 de octu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el Ilmo. Sr. D. Alberto Catalán Higueras, formulada por la previsión en relación con las necesidades de espacio en el Instituto de Educación Secundaria de Noái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7 de octubre 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Parlamentario Unión del Pueblo Navarro (UPN), al amparo de lo dispuesto en el artículo 188 y siguientes del Reglamento de la Cámara, presenta para su respuesta por escrito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Qué previsión tiene el Departamento de Educación en relación con las necesidades de espacio que se van a dar, previsiblemente el curso que viene, en el Instituto de Educación Secundaria de Noáin? ¿Qué plazos y qué necesidades presupuestarias considera que serán necesaria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 a 13.de octubre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 xml:space="preserve">El Parlamentario Foral: Alberto Catalán Higueras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