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hartu beharreko neurriak har ditzan goi-mailako adimen-gaitasunak dituzten ikasleentzako laguntza eta babes neurriak areago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hartu beharreko neurriak har ditzan, goi-mailako adimen-gaitasunak dituzten ikasleentzako laguntza- eta babes-neurriak areagotzeko.</w:t>
      </w:r>
    </w:p>
    <w:p>
      <w:pPr>
        <w:pStyle w:val="Normal"/>
        <w:rPr/>
      </w:pPr>
      <w:r>
        <w:rPr>
          <w:rStyle w:val="Normal1"/>
          <w:lang w:val="es-ES_tradnl"/>
        </w:rPr>
        <w:t>Bizi garen garai hauetan sentiberatasun sozial handiagoa dago ikasgeletan aniztasunari arreta emateko beharrari dagokionez, eta horrekin batera, hezkuntzan kalitatezko erantzun bat sustatzeko (emateko) asmoa. Kalitatearen ikuspegiak, ezinbestez, ardatz izan behar du ikasleei arreta ematea testuinguru normalizatu eta inklusibo batean, eta, aldi berean, arreta zorrotza eskaini behar die ikasleen banakako desberdintasunei.</w:t>
      </w:r>
    </w:p>
    <w:p>
      <w:pPr>
        <w:pStyle w:val="Normal"/>
        <w:rPr/>
      </w:pPr>
      <w:r>
        <w:rPr>
          <w:rStyle w:val="Normal1"/>
          <w:lang w:val="es-ES_tradnl"/>
        </w:rPr>
        <w:t>Alde horretatik, aniztasunarekiko arretaren printzipioa azken hamarkadetako hezkuntza-legeetan agertu izan da, eta ikastetxeetan modu integratuan heldu izan zaio, bai eta programa berezien bidez ere, azken urteotan indarrean egon diren hezkuntza-legeen araberako sakontasunarekin, eta, halaber, autonomia erkidegoetako plan berezietan, dagozkien eskumenez baliatuta.</w:t>
      </w:r>
    </w:p>
    <w:p>
      <w:pPr>
        <w:pStyle w:val="Normal"/>
        <w:spacing w:lineRule="exact" w:line="221"/>
        <w:rPr/>
      </w:pPr>
      <w:r>
        <w:rPr>
          <w:rStyle w:val="Normal1"/>
          <w:lang w:val="es-ES_tradnl"/>
        </w:rPr>
        <w:t>Goi-mailako adimen-gaitasunaren definizioa konplexua eta dimentsio-aniztuna da, bere baitan biltzen dituelako alderdi kognitiboak, gaitasun sozial eta afektiboak, motibaziokoak, testuingurukoak, eta abar. Goi-mailako adimen-gaitasunaren kontzeptuan faktore ugari biltzen dira, eta hainbat gaitasun batzen ditu, honako profil hauekin lotutakoak: goi-mailako adimena, jenioa, talentua, goiztiartasuna, miraria edo gorentasuna.</w:t>
      </w:r>
    </w:p>
    <w:p>
      <w:pPr>
        <w:pStyle w:val="Normal"/>
        <w:spacing w:lineRule="exact" w:line="221"/>
        <w:rPr/>
      </w:pPr>
      <w:r>
        <w:rPr>
          <w:rStyle w:val="Normal1"/>
          <w:lang w:val="es-ES_tradnl"/>
        </w:rPr>
        <w:t>Esan genezake supergaitua dela bere adinari eta egoerari dagozkien ohiko gaitasunak baino altuagoak dituen pertsona, giza jokabidearen arlo batean edo batzuetan. Literatura espezializatuan hitz bat baino gehiago erabiltzen dira goi-mailako adimen-gaitasuna dutenak izendatzeko. Haietako batzuk, gaingaitua, supergaitua edo gaitasun handiko ikaslea, modu orokorrean eta desberdindu gabe erabili dira, zenbait gaitasunetan errendimendu handia duen pertsona aipatzeko. ·</w:t>
      </w:r>
    </w:p>
    <w:p>
      <w:pPr>
        <w:pStyle w:val="Normal"/>
        <w:spacing w:lineRule="exact" w:line="221"/>
        <w:rPr/>
      </w:pPr>
      <w:r>
        <w:rPr>
          <w:rStyle w:val="Normal1"/>
          <w:lang w:val="es-ES_tradnl"/>
        </w:rPr>
        <w:t>Esate baterako, talentua edo miraria arlo guztiz jakin bateko trebezia handiari dagozkio. Talentu akademikoa egon daiteke, talentu matematikoa, hitzerako talentua, mugimendurako talentua, talentu soziala, talentu artistikoa, talentu musikala, sormenerako talentua, eta abar. Alegia, ‘supergaitua’ hitzak kasuistika asko ukitzen ditu, eta talentudunaren edo gaitasun handiaren diagnostikoa duten ikasleek ez dute zertan gaitasun guztietan nabarmendu, baizik eta batean edo batzuetan, beste batzuetan zailtasunak dituzten bitartean. Gizartean ez da ongi ezagutzen goi-mailako gaitasunak dituzten ikasleen ezaugarri hori, eta uste ohi da ikasle talentudun bat bikaina dela irakasgai guztietan, inola ere gertatzen ez dena.</w:t>
      </w:r>
    </w:p>
    <w:p>
      <w:pPr>
        <w:pStyle w:val="Normal"/>
        <w:spacing w:lineRule="exact" w:line="221"/>
        <w:rPr/>
      </w:pPr>
      <w:r>
        <w:rPr>
          <w:rStyle w:val="Normal1"/>
          <w:lang w:val="es-ES_tradnl"/>
        </w:rPr>
        <w:t>Ezagutzen ditugun datu estatistikoek erakusten dute ikasle horiek arreta urria jaso dutela eta, oro har, ez dutela programa berezirik izan laguntza edukitzeko hezkuntza sisteman haien gaitasunen ariora aurrera egiterakoan. Laburbilduz, hezkuntzako ikerketak aitortzen du hezkuntzaren aldetik erantzun bat eman behar zaiela goi-mailako adimen-gaitasunak dituzten ikasleei, hezkuntzako laguntzan dituzten beharrizan bereziei egokitua, kasu bakoitzean hezkuntza-arreta pertsonalizatua planifikatuz, programa eta neurri bereziak sartuta, ikastetxeak abian jarri dituen ohiko hezkuntza-neurriak aski ez badira.</w:t>
      </w:r>
    </w:p>
    <w:p>
      <w:pPr>
        <w:pStyle w:val="Normal"/>
        <w:spacing w:lineRule="exact" w:line="221"/>
        <w:rPr/>
      </w:pPr>
      <w:r>
        <w:rPr>
          <w:rStyle w:val="Normal1"/>
          <w:lang w:val="es-ES_tradnl"/>
        </w:rPr>
        <w:t>Abiapuntua izanik ikastetxeetako hezkuntza-erkidegoa osatzen duten pertsona guztiek ekitatea eta bikaintasuna sustatu behar dituztela ikasle guztientzat, pertsona bakoitza berdintasunez baloratuko den hezkuntza-ingurune komun batean, hezkuntzatik erantzuna eman behar zaie goi-mailako adimen-gaitasunak dituzten ikasleei, curriculumetik curriculumetik kanpokoraino, eta hezkuntza-arreta “arruntetik” (ohikotik) “desberdinera” (pertsonalizatura) doan ibilbide jarraitu batean.</w:t>
      </w:r>
    </w:p>
    <w:p>
      <w:pPr>
        <w:pStyle w:val="Normal"/>
        <w:rPr/>
      </w:pPr>
      <w:r>
        <w:rPr>
          <w:rStyle w:val="Normal1"/>
          <w:lang w:val="es-ES_tradnl"/>
        </w:rPr>
        <w:t>Lehenengo eta behin, identifikatzeko irizpideak elkartu behar dira, eta irakasle prestatuak eta familia kontzientziatuak eduki, elkarren arteko lana egin ahal izateko. Funtsezkoa da, halaber, ikasle horien detekzio goiztiarra, arreta egokia eman ahal izateko goi-mailako adimen-gaitasunen ondoriozko beharrizan bereziei, arreta hori gabe eskola-interesa galdu, asperdura jasan eta eskola-porroteraino iritsi ahalko liratekeelako.</w:t>
      </w:r>
    </w:p>
    <w:p>
      <w:pPr>
        <w:pStyle w:val="Normal"/>
        <w:rPr/>
      </w:pPr>
      <w:r>
        <w:rPr>
          <w:rStyle w:val="Normal1"/>
          <w:lang w:val="es-ES_tradnl"/>
        </w:rPr>
        <w:t>Gizartearentzat luxu onartezina litzateke mende honetan ere arretarik gabeko haurrak geratzea, injustizia soziala delako eta “xahutzea” bihurtzen delako goi-mailako adimen-gaitasunak dituzten ikasleak prestakuntza onik gabe edukitzea, gure etorkizuna, gizarte edo talde gisa, jakintzaren arloko aurrerapenen baitan egonen delako.</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Susta dezan protokolo bereziak egitea, eskolatzearen hainbat unetan, goi-mailako adimen-gaitasunak dituzten ikasleak detektatzeko.</w:t>
      </w:r>
    </w:p>
    <w:p>
      <w:pPr>
        <w:pStyle w:val="Normal"/>
        <w:rPr/>
      </w:pPr>
      <w:r>
        <w:rPr>
          <w:rStyle w:val="Normal1"/>
          <w:lang w:val="es-ES_tradnl"/>
        </w:rPr>
        <w:t xml:space="preserve">– </w:t>
      </w:r>
      <w:r>
        <w:rPr>
          <w:rStyle w:val="Normal1"/>
          <w:lang w:val="es-ES_tradnl"/>
        </w:rPr>
        <w:t>Aniztasunari arreta emateko planetan neurriak sar ditzan goi-mailako adimen-gaitasunak dituzten ikasleendako arreta hobetzeko.</w:t>
      </w:r>
    </w:p>
    <w:p>
      <w:pPr>
        <w:pStyle w:val="Normal"/>
        <w:rPr/>
      </w:pPr>
      <w:r>
        <w:rPr>
          <w:rStyle w:val="Normal1"/>
          <w:lang w:val="es-ES_tradnl"/>
        </w:rPr>
        <w:t xml:space="preserve">– </w:t>
      </w:r>
      <w:r>
        <w:rPr>
          <w:rStyle w:val="Normal1"/>
          <w:lang w:val="es-ES_tradnl"/>
        </w:rPr>
        <w:t>Ikastetxeetan bultza ditzan goi-mailako adimen-gaitasunak dituzten ikasleendako programak, multzokatzeak eta metodologia egoki eta kolaboratzaileak, halako moduz non ikasle horiei erraztuko zaien taldean-ikasgelan integratzea eta ikasteko ahalmen guztiak garatuko dituzten.</w:t>
      </w:r>
    </w:p>
    <w:p>
      <w:pPr>
        <w:pStyle w:val="Normal"/>
        <w:rPr/>
      </w:pPr>
      <w:r>
        <w:rPr>
          <w:rStyle w:val="Normal1"/>
          <w:spacing w:val="0"/>
          <w:lang w:val="es-ES_tradnl"/>
        </w:rPr>
        <w:t xml:space="preserve">– </w:t>
      </w:r>
      <w:r>
        <w:rPr>
          <w:rStyle w:val="Normal1"/>
          <w:spacing w:val="0"/>
          <w:lang w:val="es-ES_tradnl"/>
        </w:rPr>
        <w:t>Bultza ditzan irakasleen, zuzendaritza-taldeen eta orientazioko profesionalen prestakuntza, goi-mailako adimen-gaitasunak dituzten ikasleen eta haiekiko hezkuntza-erantzun egokiaren gaineko ezagutzan. Delako erantzun egoki horrek ikasle horiei pizgarriak eta laguntza eskaintzeko metodoak eta didaktika egokiak bilduko ditu, bai eta programak, neurriak eta berariazko baliabideak ere.</w:t>
      </w:r>
    </w:p>
    <w:p>
      <w:pPr>
        <w:pStyle w:val="Normal"/>
        <w:rPr/>
      </w:pPr>
      <w:r>
        <w:rPr>
          <w:rStyle w:val="Normal1"/>
          <w:lang w:val="es-ES_tradnl"/>
        </w:rPr>
        <w:t xml:space="preserve">– </w:t>
      </w:r>
      <w:r>
        <w:rPr>
          <w:rStyle w:val="Normal1"/>
          <w:lang w:val="es-ES_tradnl"/>
        </w:rPr>
        <w:t>Familiendako prestakuntza-programak egitea, oinarritzat hartuta goi-mailako adimen-gaitasunak dituzten haurren detekzio goiztiarra eta hezkuntza-orientazioa familiaren arloan.</w:t>
      </w:r>
    </w:p>
    <w:p>
      <w:pPr>
        <w:pStyle w:val="Normal"/>
        <w:rPr/>
      </w:pPr>
      <w:r>
        <w:rPr>
          <w:rStyle w:val="Normal1"/>
          <w:spacing w:val="0"/>
          <w:lang w:val="es-ES_tradnl"/>
        </w:rPr>
        <w:t xml:space="preserve">– </w:t>
      </w:r>
      <w:r>
        <w:rPr>
          <w:rStyle w:val="Normal1"/>
          <w:spacing w:val="0"/>
          <w:lang w:val="es-ES_tradnl"/>
        </w:rPr>
        <w:t>Osasun sistemekin lankidetza-protokoloak ezartzea, pediatria, psikologia, psikiatria, pedagogia, psikopedagogia eta abarreko profesionalekiko lankidetza sortu eta hobetzeko, detekzioaren fasean.</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