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urriaren 17an egindako bilkuran, ondoko adierazpena onetsi zuen:</w:t>
      </w:r>
    </w:p>
    <w:p>
      <w:pPr>
        <w:pStyle w:val="Normal"/>
        <w:rPr/>
      </w:pPr>
      <w:r>
        <w:rPr>
          <w:rStyle w:val="Normal1"/>
          <w:lang w:val="es-ES_tradnl"/>
        </w:rPr>
        <w:t>“</w:t>
      </w:r>
      <w:r>
        <w:rPr>
          <w:rStyle w:val="Normal1"/>
          <w:lang w:val="es-ES_tradnl"/>
        </w:rPr>
        <w:t>Nafarroako Parlamentuak honako adierazpen instituzional hau onesten du, urriaren 19an Bularreko Minbiziaren Nazioarteko Eguna ospatzen dela-eta:</w:t>
      </w:r>
    </w:p>
    <w:p>
      <w:pPr>
        <w:pStyle w:val="Normal"/>
        <w:rPr/>
      </w:pPr>
      <w:r>
        <w:rPr>
          <w:rStyle w:val="Normal1"/>
          <w:lang w:val="es-ES_tradnl"/>
        </w:rPr>
        <w:t xml:space="preserve">– </w:t>
      </w:r>
      <w:r>
        <w:rPr>
          <w:rStyle w:val="Normal1"/>
          <w:lang w:val="es-ES_tradnl"/>
        </w:rPr>
        <w:t>Egun horren karietara Nafarroan egiten diren ekitaldien alde dago, eta nafar herritarrei dei egiten die horietan parte har dezaten; bereziki, Bularreko Minbiziaren aurkako V. Lasterketa Solidarioan, zeina urriaren 23an eginen baita.</w:t>
      </w:r>
    </w:p>
    <w:p>
      <w:pPr>
        <w:pStyle w:val="Normal"/>
        <w:rPr/>
      </w:pPr>
      <w:r>
        <w:rPr>
          <w:rStyle w:val="Normal1"/>
          <w:lang w:val="es-ES_tradnl"/>
        </w:rPr>
        <w:t>– “</w:t>
      </w:r>
      <w:r>
        <w:rPr>
          <w:rStyle w:val="Normal1"/>
          <w:lang w:val="es-ES_tradnl"/>
        </w:rPr>
        <w:t>Nafarroa arrosaz tindatua” kanpainan parte hartuko du urriaren 19an; hartara, Nafarroako Parlamentua arrosaz apainduko du, eta gonbit egiten die ekitaldi horretan parte har dezaten Nafarroako Gobernuari, parlamentariei, bularreko minbiziaren aurkako borrokan lan egiten duten Nafarroako taldeei, herritarrei oro har eta hedabideei”.</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