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Laura Pérez Ruano andreak egindako galderaren erantzuna, Foru Diputazioak emana, jakitekoa ea zertan den Eliza Katolikoak eginiko immatrikulazioak direla-eta Parlamentuko Osoko Bilkurak onetsitako erabakiaren betetzea. Galdera argitaratu zen 2016ko ekainaren 10eko 84. Nafarroako Parlamentuko Aldizkari Ofizialean.</w:t>
      </w:r>
    </w:p>
    <w:p>
      <w:pPr>
        <w:pStyle w:val="Normal"/>
        <w:rPr/>
      </w:pPr>
      <w:r>
        <w:rPr>
          <w:rStyle w:val="Normal1"/>
          <w:lang w:val="es-ES_tradnl"/>
        </w:rPr>
        <w:t>Iruñean, 2016ko uztail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parlamentu-taldeko foru parlamentari Laura Pérez Ruano andreak idatziz erantzuteko honako galdera hau egin du (9-15/PES-00259): Nafarroako Parlamentuak, 2016ko apirilaren 7an egindako Osoko Bilkuran, honako erabaki hau onetsi zuen, 2016ko apirilaren 14ko 52. Nafarroako Parlamentuaren Aldizkari Ofizialaren arabera: “Nafarroako Parlamentuak Nafarroako Gobernua premiatzen du Justizia Ministerioaren aldetik jaso ditzan Eliza Katolikoak Nafarroan 1946tik gaur egun arte egin dituen immatrikulazio guztiak”. Zenbateraino bete da Eliza Katolikoak eginiko immatrikulazioak direla-eta Nafarroako Gobernua Legebiltzarreko Osoko Bilkurak onetsitako erabakiak bete ditzan premiatzen duen erabaki horren 2. puntua? Hau da Lehendakaritzako, Funtzio Publikoko, Barneko eta Justiziako kontseilariaren erantzuna:</w:t>
      </w:r>
    </w:p>
    <w:p>
      <w:pPr>
        <w:pStyle w:val="Normal"/>
        <w:rPr/>
      </w:pPr>
      <w:r>
        <w:rPr>
          <w:rStyle w:val="Normal1"/>
          <w:lang w:val="es-ES_tradnl"/>
        </w:rPr>
        <w:t>Erantsitako dokumentuan egiazta daitekeen bezala, Justizia Ministerioko Erregistro eta Notariotzaren Zuzendaritza Nagusiari eskatu zaio galderan aipatzen den informazioa. Gaur den egunean, erantzunaren zain gaude.</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ekainaren 27an</w:t>
      </w:r>
    </w:p>
    <w:p>
      <w:pPr>
        <w:pStyle w:val="Normal"/>
        <w:rPr/>
      </w:pPr>
      <w:r>
        <w:rPr>
          <w:rStyle w:val="Normal1"/>
          <w:lang w:val="es-ES_tradnl"/>
        </w:rPr>
        <w:t>Lehendakaritzako, Funtzio Publikoko, Barneko eta Justiziako kontseilaria: María José Beaumont Aristu</w:t>
      </w:r>
    </w:p>
    <w:p>
      <w:pPr>
        <w:pStyle w:val="Normal"/>
        <w:rPr/>
      </w:pPr>
      <w:r>
        <w:rPr>
          <w:rStyle w:val="Normal1"/>
          <w:lang w:val="es-ES_tradnl"/>
        </w:rPr>
        <w:t>Lehendakaritzako, Funtzio Publikoko, Barneko eta Justiziako kontseilariak 2016ko ekainaren 27an erantzuna eman zion Podemos-Ahal Dugu parlamentu-taldeko foru parlamentari Laura Pérez Ruano andreak idatziz erantzuteko egin zuen galderari (9-15/PES-00259). Erantzun hartan esan genion Justizia Ministerioko Erregistro eta Notariotzaren Zuzendaritza Nagusiari eskatua geniola galderan aipatzen zen informazioa. Bada, erantzun haren jarraipen gisa, Justizia Ministeriotik jaso dugun 2016ko uztailaren 1eko erantzuna eransten dizut.</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uztailaren 5ean</w:t>
      </w:r>
    </w:p>
    <w:p>
      <w:pPr>
        <w:pStyle w:val="Normal"/>
        <w:rPr/>
      </w:pPr>
      <w:r>
        <w:rPr>
          <w:rStyle w:val="Normal1"/>
          <w:lang w:val="es-ES_tradnl"/>
        </w:rPr>
        <w:t>Lehendakaritzako, Funtzio Publikoko, Barneko eta Justiziako kontseilaria: María José Beaumont Aristu</w:t>
      </w:r>
    </w:p>
    <w:p>
      <w:pPr>
        <w:pStyle w:val="Normal"/>
        <w:keepLines/>
        <w:widowControl/>
        <w:bidi w:val="0"/>
        <w:spacing w:lineRule="exact" w:line="230" w:before="0" w:after="113"/>
        <w:ind w:firstLine="283"/>
        <w:jc w:val="both"/>
        <w:rPr/>
      </w:pPr>
      <w:r>
        <w:rPr>
          <w:rStyle w:val="Normal1"/>
          <w:lang w:val="es-ES_tradnl"/>
        </w:rPr>
        <w:t>(Oharra: erantsitako dokumentuak eskuragarri dituzte foru parlamentariek, Parlamentuaren kudeaketar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