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“410001 41800 6020 325100 - Ikastetxe berrien eraikuntza”, “410001 41800 7609 325103 - Ikastetxe berrien eraikuntza” eta “4110001 41210 4812 322304 - Prestakuntza Planerako Laguntzak” kontusailei buruzkoa. Galdera argitaratu zen 2016ko ekainaren 10eko 8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260 informazio-eskaria aurkeztu du Hezkuntza Departamentuaren zenbait kontusailetan izandako aldaketei buruz. Hona hemen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Blokeatutako zenbatekoei buruz, esan beharra daukagu honako hauek izan dir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410001 41800 6010 325100 “Ikastetxe berrien eraikuntza” kontusaila: 747.251 eur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410001 41800 7609 325103 “Ikastetxe berrien eraikuntza” kontusaila: 678.053 eur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410001 41210 4812 322304 “Prestakuntza planerako laguntzak” kontusaila: 169.038 euro</w:t>
      </w:r>
    </w:p>
    <w:p>
      <w:pPr>
        <w:pStyle w:val="Normal"/>
        <w:rPr/>
      </w:pPr>
      <w:r>
        <w:rPr>
          <w:rStyle w:val="Normal1"/>
          <w:lang w:val="es-ES_tradnl"/>
        </w:rPr>
        <w:t>Kontusail horien blokeatze partziala eginez ez zaie kalterik egiten Hezkuntza Departamentuak eginen dituen jarduketa nagusiei; honako hauek dira jarduketa horie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arrigurengo IPa eraik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uztintxuri IPa eraik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Castejongo DBHIa eraik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rronkariko IP berria egiteko proiek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anduzelaiko BHI berria egiteko proiek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turrama BHIa zabal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turrama BHIa zabal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orenzo Goicoa IPa hand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Murchanteko IPa zabal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rantzako IPa egok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harteko BHIa egok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onibane BHIa egokitzeko l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Mutiloako IPa handitzeko proiektua</w:t>
      </w:r>
    </w:p>
    <w:p>
      <w:pPr>
        <w:pStyle w:val="Normal"/>
        <w:rPr/>
      </w:pPr>
      <w:r>
        <w:rPr>
          <w:rStyle w:val="Normal1"/>
          <w:lang w:val="es-ES_tradnl"/>
        </w:rPr>
        <w:t>Jarduketa txiki batzuk luzatu eginen dira (esate baterako lehen eta bigarren hezkuntzako ikastetxeetako patio batzuk estaltzea)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estakuntzarako eta Ikerketa eta Garapenerako Planerako laguntzak” izeneko 411001-41210-4812-322304 kontusailari dagokionez, doikuntzak laguntzen zenbatekoa berriz finkatzea ekarri du. Laguntzak eskaintzen jarraitzen da, eta gaur egun izapidetzeko dago honako hau Gobernuaren erabaki bezala onestea: I+D arloko prestakuntza planeko doktoretza aurreko laguntzen programako 2016ko deialdia finantzatzeko Ebazpen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Departamentu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