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adoptó, entre otros, el siguiente Acuerdo:</w:t>
      </w:r>
    </w:p>
    <w:p>
      <w:pPr>
        <w:pStyle w:val="Normal"/>
        <w:rPr/>
      </w:pPr>
      <w:r>
        <w:rPr>
          <w:rStyle w:val="Normal1"/>
          <w:lang w:val="es-ES_tradnl"/>
        </w:rPr>
        <w:t>El Pleno de la Cámara, en sesión celebrada el día 29 de septiembre de 2016, acordó tomar en consideración la proposición de Ley Foral de creación de la Oficina de Buenas Prácticas y Anticorrupción de la Comunidad Foral de Navarra, presentada por los Grupos Parlamentarios Geroa Bai, EH Bildu Nafarroa, Podemos-Ahal Dugu y la Agrupación de Parlamentarios y Parlamentarias Forales de Izquierda-Ezkerra y publicada en el Boletín Oficial del Parlamento de Navarra n.º 100 de 7 de septiembre de 2016.</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creación de la Oficina de Buenas Prácticas y Anticorrupción de la Comunidad Foral de Navarra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Presidencia, Función Pública, Interior y Justicia.</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 de noviembre de 2016, a las 12 horas,</w:t>
      </w:r>
      <w:r>
        <w:rPr>
          <w:rStyle w:val="Normal1"/>
          <w:lang w:val="es-ES_tradnl"/>
        </w:rPr>
        <w:t xml:space="preserve"> durante el cual los Grupos Parlamentarios y Agrupaciones de Parlamentarios y Parlamentarias Forales y los Parlamentarios y Parlamentarias Forales podrán formular enmiendas a la proposición, de conformidad con lo dispuesto en los artículos 128 y 148 del Reglamento.</w:t>
      </w:r>
    </w:p>
    <w:p>
      <w:pPr>
        <w:pStyle w:val="Normal"/>
        <w:rPr/>
      </w:pPr>
      <w:r>
        <w:rPr>
          <w:rStyle w:val="Normal1"/>
          <w:lang w:val="es-ES_tradnl"/>
        </w:rPr>
        <w:t>Pamplona, 3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