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 de noviembre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os trámites realizados por el Departamento de Educación para gestionar el Fondo Social Europeo destinado a educación, formulada por el Ilmo. Sr. D. Alberto Catalán Higueras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 de noviembre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Alberto Catalán Higueras, miembro de las Cortes de Navarra, adscrito al Grupo Parlamentario Unión del Pueblo Navarro (UPN), al amparo de lo dispuesto en el artículo 188 y siguientes del Reglamento de la Cámara, presenta para su respuesta por escrito la siguiente pregunta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¿Cuáles han sido los trámites realizados desde el Departamento de Educación para gestionar el Fondo Social Europeo destinado a educación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¿Qué actuaciones se han ejecutado con ese fondo en el Departamento de Educación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¿Se ha solicitado a docentes que firmasen su participación en esas actividades financiadas con esos fondos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¿Se facilitó información a los docentes sobre su participación en esas actividades financiadas a través del Fondo Social Europeo? ·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¿Cuáles son los motivos por los que, según se informó a la Comisión de Educación en su visita al IES Tierra Estella, no se ha respondido a la solicitud de información planteada por docentes que, según parece, iban a participar en actividades financiadas con dicho fondos europeos?</w:t>
      </w:r>
    </w:p>
    <w:p>
      <w:pPr>
        <w:pStyle w:val="Normal"/>
        <w:rPr/>
      </w:pPr>
      <w:r>
        <w:rPr>
          <w:rStyle w:val="Normal1"/>
          <w:lang w:val="es-ES_tradnl"/>
        </w:rPr>
        <w:t>Corella a 27 de octubre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El Parlamentario Foral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