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aspectos sociales y medioambientales en los pliegos de licitación para la contratación de la alimentación para el Complejo Hospitalario de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adscrita al G.P. EH bildu-nafarroa, al amparo de lo establecido por el Reglamento de la Cámara, presenta al Gobierno de Navarra la siguiente pregunta oral para su respuesta en el Pleno. </w:t>
      </w:r>
    </w:p>
    <w:p>
      <w:pPr>
        <w:pStyle w:val="Normal"/>
        <w:rPr/>
      </w:pPr>
      <w:r>
        <w:rPr>
          <w:rStyle w:val="Normal1"/>
          <w:lang w:val="es-ES_tradnl"/>
        </w:rPr>
        <w:t xml:space="preserve">El Gobierno de Navarra, el pasado 26 de octubre acordó autorizar al Gerente de Osasunbidea la celebración de un acuerdo marco para la contratación de la alimentación para el Complejo Hospitalario de Navarra, como actuación previa para la reversión al sector público de la gestión de las cocinas del centro prevista para junio de 2017. Está previsto que desde esa fecha, el sistema público asuma tanto la elaboración de la comida como la adquisición de los alimentos de manera directa. </w:t>
      </w:r>
    </w:p>
    <w:p>
      <w:pPr>
        <w:pStyle w:val="Normal"/>
        <w:rPr/>
      </w:pPr>
      <w:r>
        <w:rPr>
          <w:rStyle w:val="Normal1"/>
          <w:lang w:val="es-ES_tradnl"/>
        </w:rPr>
        <w:t xml:space="preserve">En este contexto, cabe recordar la resolución aprobada en el Parlamento de Navarra en la que se instaba al Gobierno de Navarra a dictar instrucciones para que la contratación pública de todos los productos alimenticios en colegios, hospitales, residencias y demás centros públicos sea de proximidad y preferiblemente ecológica, en colaboración con los sectores concernidos. </w:t>
      </w:r>
    </w:p>
    <w:p>
      <w:pPr>
        <w:pStyle w:val="Normal"/>
        <w:rPr/>
      </w:pPr>
      <w:r>
        <w:rPr>
          <w:rStyle w:val="Normal1"/>
          <w:lang w:val="es-ES_tradnl"/>
        </w:rPr>
        <w:t xml:space="preserve">Asimismo, se instaba al Gobierno a definir cláusulas sociales y medioambientales para los procedimientos de licitación, a fin de que en la adquisición de esos productos se valoren aspectos sociales y medioambientales. </w:t>
      </w:r>
    </w:p>
    <w:p>
      <w:pPr>
        <w:pStyle w:val="Normal"/>
        <w:rPr/>
      </w:pPr>
      <w:r>
        <w:rPr>
          <w:rStyle w:val="Normal1"/>
          <w:lang w:val="es-ES_tradnl"/>
        </w:rPr>
        <w:t xml:space="preserve">Por todo ello, presentamos la siguiente pregunta: </w:t>
      </w:r>
    </w:p>
    <w:p>
      <w:pPr>
        <w:pStyle w:val="Normal"/>
        <w:rPr/>
      </w:pPr>
      <w:r>
        <w:rPr>
          <w:rStyle w:val="Normal1"/>
          <w:lang w:val="es-ES_tradnl"/>
        </w:rPr>
        <w:t xml:space="preserve">¿Se van a contemplar estos aspectos sociales y medioambientales en los pliegos de licitación para la contratación de la alimentación para el Complejo Hospitalario de Navarra? </w:t>
      </w:r>
    </w:p>
    <w:p>
      <w:pPr>
        <w:pStyle w:val="Normal"/>
        <w:rPr/>
      </w:pPr>
      <w:r>
        <w:rPr>
          <w:rStyle w:val="Normal1"/>
          <w:lang w:val="es-ES_tradnl"/>
        </w:rPr>
        <w:t>lruñean, 2016ko urriaren 27an</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