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an batzorde bat sor dezan, zeinak helburu izanen baitu Nafarroako Unibertsitate Publikoaren Tuterako campusaren jarduketarako eta etorkizuneko garapenerako ildoak finkatu eta zehazt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spacing w:val="0"/>
          <w:lang w:val="es-ES_tradnl"/>
        </w:rPr>
        <w:t>Nafarroako Alderdi Sozialista parlamentu-taldeko eledun María Chivite Navascués andreak, Legebiltzarreko Erregelamenduan ezarritakoaren babesean, honako mozio hau aurkezten du, Osoko Bilkuran eztabaidatzeko eta bozkatzeko. Mozioaren bidez, Nafarroako Gobernua premiatzen da batzorde bat sor dezan, zeinak helburu izanen baitu Nafarroako Unibertsitate Publikoaren Tuterako campusaren jarduketarako eta etorkizuneko garapenerako ildoak finkatu eta zehaztea.</w:t>
      </w:r>
    </w:p>
    <w:p>
      <w:pPr>
        <w:pStyle w:val="Normal"/>
        <w:rPr/>
      </w:pPr>
      <w:r>
        <w:rPr>
          <w:rStyle w:val="Normal1"/>
          <w:lang w:val="es-ES_tradnl"/>
        </w:rPr>
        <w:t>Nafarroako Unibertsitate Publikoa (NUP) Foru Komunitaterako etorkizuneko proiektu bat izan da beti, sortu zenetik. Gaur egun azterlanak erakusten ari dira nafar gizartera iristen diren itzulkin garrantzitsuak. Aurreko bilkuraldian Nafarroako Unibertsitate Publikoko errektoreak agerraldia egin zuen Parlamentuan, IV. Plan Estrategikoa (2016-2019) azaltzeko, eta adostasuna eskuratu zuen epe ertainari zegokionez, baina kanpoan gelditu ziren gai garrantzitsu batzuk, esaterako, aldez aurretik eredu garbi bat edukitzea, nahi dugun eta Nafarroak behar duen Unibertsitate Publikorako.</w:t>
      </w:r>
    </w:p>
    <w:p>
      <w:pPr>
        <w:pStyle w:val="Normal"/>
        <w:rPr/>
      </w:pPr>
      <w:r>
        <w:rPr>
          <w:rStyle w:val="Normal1"/>
          <w:lang w:val="es-ES_tradnl"/>
        </w:rPr>
        <w:t>Azken plan estrategikoa garatu diren lau planetatik estrategikoena dela esan daiteke. Elkarlan on baten fruitua da, haren ardatza baita benetan inporta duena, hau da, estrategikoa. Beraz, poztu egiten gara, unibertsitate-komunitateak jarduteko gida bat duelako datozen lau urteetarako.</w:t>
      </w:r>
    </w:p>
    <w:p>
      <w:pPr>
        <w:pStyle w:val="Normal"/>
        <w:rPr/>
      </w:pPr>
      <w:r>
        <w:rPr>
          <w:rStyle w:val="Normal1"/>
          <w:lang w:val="es-ES_tradnl"/>
        </w:rPr>
        <w:t>Baina plan estrategiko bat izan behar da aldez aurretik definitutako unibertsitate-eredu baten ondorio logikoa. Duela 35 urte Nafarroak erantzuna eman zion herritarren eskaera bati. Orduko Nafarroak puntu komunak ditu oraingoarekin, jakina, baina aldaketa garrantzitsuak ere gertatu dira, eta Nafarroako Unibertsitate Publikoaren eredua oraindik bera da, Europako Goi Mailako Hezkuntzaren Esparruaren ondorioz izandako aldaketen, ikaskuntza-ereduen eta graduen bilakaera akademiko logikoa gertatuta ere.</w:t>
      </w:r>
    </w:p>
    <w:p>
      <w:pPr>
        <w:pStyle w:val="Normal"/>
        <w:rPr/>
      </w:pPr>
      <w:r>
        <w:rPr>
          <w:rStyle w:val="Normal1"/>
          <w:lang w:val="es-ES_tradnl"/>
        </w:rPr>
        <w:t>Beste alde batetik, aipatu Plan Estrategikoak (2016-2019) ez du kontuan hartzen eta ez du espresuki aipatzen Tuterako campusa. Komenigarria litzateke plan berri horrek gizarteari helaraztea Tuterako campusari buruzko informazio muntadun eta esanguratsua, herritarrek aukera izan dezaten, gardentasun handienarekin, iritzia emateko eta jarduketak ezagutzeko eta eskatzeko.</w:t>
      </w:r>
    </w:p>
    <w:p>
      <w:pPr>
        <w:pStyle w:val="Normal"/>
        <w:rPr/>
      </w:pPr>
      <w:r>
        <w:rPr>
          <w:rStyle w:val="Normal1"/>
          <w:lang w:val="es-ES_tradnl"/>
        </w:rPr>
        <w:t>Horregatik, garrantzitsua eta beharrezkoa da unibertsitate-ereduaren berrikuspen horretan Tuterako campusaren etorkizuneko jarduketarako eta garapenerako ildoak ere sartzea.</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lan batzorde bat sor dezan, zeinak helburu izanen baitu Nafarroako Unibertsitate Publikoaren Tuterako campusaren jarduketarako eta etorkizuneko garapenerako ildoak finkatu eta zehaztea.</w:t>
      </w:r>
    </w:p>
    <w:p>
      <w:pPr>
        <w:pStyle w:val="Normal"/>
        <w:rPr/>
      </w:pPr>
      <w:r>
        <w:rPr>
          <w:rStyle w:val="Normal1"/>
          <w:lang w:val="es-ES_tradnl"/>
        </w:rPr>
        <w:t>2. Batzorde horretan sartuko dira, gutxienez ere, Nafarroako Parlamentua, Nafarroako Gobernua, Tuterako Udala eta NUPeko Gizarte Kontseilua. Parte hartuko dute, halaber, Nafarroako Erriberako eragile eta erakundeek –haietan sartuta EDER Partzuergoa–, ETI Lanbide Heziketako Ikastetxe Politekniko Integratuak, Erriberako Hondakin Solidoen Mankomunitateak, Erriberako Enpresaburuen Elkarteak, erakunde sindikalek eta, Erriberaren garapenerako faktorea den heinean, Tuterako campusaren etorkizunerako ekarpen muntadunak egin ditzaketen gainerako entitateek.</w:t>
      </w:r>
    </w:p>
    <w:p>
      <w:pPr>
        <w:pStyle w:val="Normal"/>
        <w:rPr/>
      </w:pPr>
      <w:r>
        <w:rPr>
          <w:rStyle w:val="Normal1"/>
          <w:lang w:val="es-ES_tradnl"/>
        </w:rPr>
        <w:t>Iruñean, 2016ko urriaren 21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