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Hezkuntza Departamentua premiatzen baita Tuterako ETI Ikastetxe Integratu Politeknikoaren eta Corellako Arte eta Goi Mailako Diseinu Eskolaren hezkuntza-eskaintza areago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parlamentari Alberto Catalán Higuerasek, Legebiltzarreko Erregelamenduan xedatuaren babesean, honako mozio hau aurkeztu du, Osoko Bilkuran eztabaidatu eta bozkatzeko.</w:t>
      </w:r>
    </w:p>
    <w:p>
      <w:pPr>
        <w:pStyle w:val="Normal"/>
        <w:rPr/>
      </w:pPr>
      <w:r>
        <w:rPr>
          <w:rStyle w:val="Normal1"/>
          <w:lang w:val="es-ES_tradnl"/>
        </w:rPr>
        <w:t>Lanbide Heziketako ikasketak zutabe garrantzitsu bat dira eta izan dira, gure gazteriaren prestakuntzarako, eta gizartearen garapen eta ongizaterako ere bai, gizarte horrek itxaropen eta ilusioz betetako etorkizuna eraiki behar duelako, eta eraiki ere etengabe aldatzen eta garatzen ari den ingurune batera egokitzeko gaitasunak dituzten pertsonekin eraiki behar duelako.</w:t>
      </w:r>
    </w:p>
    <w:p>
      <w:pPr>
        <w:pStyle w:val="Normal"/>
        <w:rPr/>
      </w:pPr>
      <w:r>
        <w:rPr>
          <w:rStyle w:val="Normal1"/>
          <w:lang w:val="es-ES_tradnl"/>
        </w:rPr>
        <w:t>ETI ikastetxe integratu politeknikoa Lanbide Heziketarako erreferentziako ikastetxea izan da hamarkadetan zehar, Nafarroan oro har, eta Erriberan bereziki. Eta Corellako Arte eta Goi Mailako Diseinu Eskola ere bai. Ikastetxe horiek prestakuntza eta garapen profesional eta pertsonala ahalbidetu dute ikasle askorentzat, eta ekarpen erabakigarria egin diote Tuterako Merindadeko eta haren eraginpeko eremuko enpresen eta industriaren garapenerako.</w:t>
      </w:r>
    </w:p>
    <w:p>
      <w:pPr>
        <w:pStyle w:val="Normal"/>
        <w:rPr/>
      </w:pPr>
      <w:r>
        <w:rPr>
          <w:rStyle w:val="Normal1"/>
          <w:lang w:val="es-ES_tradnl"/>
        </w:rPr>
        <w:t>Azken urteotan, Hezkuntza Departamentuak eguneratu egin ditu Lanbide Heziketako irakaskuntzak, Espainiako arauak Nafarroakoetara egokitzearen kariaz. Neurri hori Erriberako ikastetxeetako heziketa ziklo gehienetan aplikatu da, ETIn eta Corellako Arte Eskolan.</w:t>
      </w:r>
    </w:p>
    <w:p>
      <w:pPr>
        <w:pStyle w:val="Normal"/>
        <w:rPr/>
      </w:pPr>
      <w:r>
        <w:rPr>
          <w:rStyle w:val="Normal1"/>
          <w:lang w:val="es-ES_tradnl"/>
        </w:rPr>
        <w:t>Gaur egun, ikusirik Erriberak jasaten duen desenplegua, Nafarroako handienetako bat, beharrezkotzat jotzen dugu ildo horretatik jarraitzea, kontuan hartuz, inoiz baino gehiago, enpresek Lanbide Heziketaren arloan dituzten beharrizanak betetzeko prestakuntza egokia ematea, eta gazteen laneratzeari laguntzea ere bai.</w:t>
      </w:r>
    </w:p>
    <w:p>
      <w:pPr>
        <w:pStyle w:val="Normal"/>
        <w:rPr/>
      </w:pPr>
      <w:r>
        <w:rPr>
          <w:rStyle w:val="Normal1"/>
          <w:lang w:val="es-ES_tradnl"/>
        </w:rPr>
        <w:t>Industriako beste jarduera batzuen artean, Erriberan asko dira nekazaritzako elikagaien sektoreari lotutako enpresak. Horregatik, nekazaritzako elikagaien industria, eta nekazaritzari eta elikagaiei lotutako guztia aukera bat dira, lanaren ikuspuntutik baliatuz jarraitu behar dena. Egokitzat jotzen dugu, halaber, prestakuntza-eskaintza handitzea hainbat arlotan, esate baterako, osasun-laguntzan, ekintzailetza bultzatzeko prestakuntzan, diseinuan edo automozioan.</w:t>
      </w:r>
    </w:p>
    <w:p>
      <w:pPr>
        <w:pStyle w:val="Normal"/>
        <w:rPr/>
      </w:pPr>
      <w:r>
        <w:rPr>
          <w:rStyle w:val="Normal1"/>
          <w:lang w:val="es-ES_tradnl"/>
        </w:rPr>
        <w:t>Azken batean, ekintza azkarrak bultzatu behar dira, enpresen beharrizan zehatzei erantzun ahal izateko eta etorkizuneko erabaki estrategikoak hartu ahal izateko Erriberan Lanbide Heziketako heziketa zikloak ematen dituzten ikastetxeen prestakuntza-eskaintzaren inguruan.</w:t>
      </w:r>
    </w:p>
    <w:p>
      <w:pPr>
        <w:pStyle w:val="Normal"/>
        <w:rPr/>
      </w:pPr>
      <w:r>
        <w:rPr>
          <w:rStyle w:val="Normal1"/>
          <w:lang w:val="es-ES_tradnl"/>
        </w:rPr>
        <w:t>Horregatik guztiagatik, honako erabaki proposamen hau aurkezten dugu:</w:t>
      </w:r>
    </w:p>
    <w:p>
      <w:pPr>
        <w:pStyle w:val="Normal"/>
        <w:rPr/>
      </w:pPr>
      <w:r>
        <w:rPr>
          <w:rStyle w:val="Normal1"/>
          <w:spacing w:val="0"/>
          <w:lang w:val="es-ES_tradnl"/>
        </w:rPr>
        <w:t>Nafarroako Parlamentuak Hezkuntza Departamentuak premiatzen du Tuterako ETI Ikastetxe Integratu Politeknikoaren eta Corellako Arte eta Goi Mailako Diseinu Eskolaren hezkuntza-eskaintza areago dezan, gradu berrien bidez, eskualdeko enpresen beharrizanei erantzun eta ikasleen laneratzeari lagunduko diotenak.</w:t>
      </w:r>
    </w:p>
    <w:p>
      <w:pPr>
        <w:pStyle w:val="Normal"/>
        <w:rPr/>
      </w:pPr>
      <w:r>
        <w:rPr>
          <w:rStyle w:val="Normal1"/>
          <w:lang w:val="es-ES_tradnl"/>
        </w:rPr>
        <w:t>Halaber, departamentua premiatzen du espezializazio ikastaroak egin ditzan, aipatu ikastetxeetan graduatu diren ikasleentzat eta interesa dutenentzat, gizartean eta enpresan uneoro sortzen diren beharrizanen arabera.</w:t>
      </w:r>
    </w:p>
    <w:p>
      <w:pPr>
        <w:pStyle w:val="Normal"/>
        <w:rPr/>
      </w:pPr>
      <w:r>
        <w:rPr>
          <w:rStyle w:val="Normal1"/>
          <w:lang w:val="es-ES_tradnl"/>
        </w:rPr>
        <w:t>Heziketa ziklo berrien eta espezializazio ikastaroen eskaintza eta ezarpenerako egutegia definitzeko, parte hartu beharko dute ukitutako sektore sozial eta ekonomiko guztiek, bai eta eskualdeko Lanbide Heziketako ikastetxeetako zuzendaritza taldeek ere.</w:t>
      </w:r>
    </w:p>
    <w:p>
      <w:pPr>
        <w:pStyle w:val="Normal"/>
        <w:rPr/>
      </w:pPr>
      <w:r>
        <w:rPr>
          <w:rStyle w:val="Normal1"/>
          <w:lang w:val="es-ES_tradnl"/>
        </w:rPr>
        <w:t>Corellan, 2016ko urriaren 24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