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Guzmán Miguel Garmendia Pérez jaunak egindako galderaren erantzuna, Foru Diputazioak emana, jakitekoa ea Nafarroarentzat onuragarria dela jotzen den Bosch enpresaren erabakiarengatik esportazioak drastikoki gutxitu izana. Galdera argitaratu zen 2016ko ekainaren 24ko 92. Nafarroako Parlamentuko Aldizkari Ofizialean.</w:t>
      </w:r>
    </w:p>
    <w:p>
      <w:pPr>
        <w:pStyle w:val="Normal"/>
        <w:rPr/>
      </w:pPr>
      <w:r>
        <w:rPr>
          <w:rStyle w:val="Normal1"/>
          <w:lang w:val="es-ES_tradnl"/>
        </w:rPr>
        <w:t>Iruñean, 2016ko abuztu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Guzmán Miguel Garmendia Pérez jaunak galdera egin du (9-16/PES-00268), jakiteko BSH enpresaren erabakiarengatik esportazioen portzentajea drastikoki gutxitu izana Nafarroako Gobernuaren ustez Nafarroarentzat eta Nafarroaren enpresa-irudiarentzat onuragarria den. Hona Nafarroako Gobernuak horri buruz ematen dion informazioa:</w:t>
      </w:r>
    </w:p>
    <w:p>
      <w:pPr>
        <w:pStyle w:val="Normal"/>
        <w:rPr/>
      </w:pPr>
      <w:r>
        <w:rPr>
          <w:rStyle w:val="Normal1"/>
          <w:lang w:val="es-ES_tradnl"/>
        </w:rPr>
        <w:t>Egia da BSHren helbide sozialaren aldaketak osorik azaltzen duela Nafarroako esportazioen saldo negatiboa, 2016ko urtarriletik maiatzera bitarteko aldia eta 2015eko aldi berdina erkatzen baditugu. Izan ere, aldaketa hori egin ez balitz, esportazioak % 4,3 gehituko ziratekeen 2016an, 2015aren aldean. Ikuspuntu horretatik, egoera horrek sortu duen izenburua ez da ona.</w:t>
      </w:r>
    </w:p>
    <w:p>
      <w:pPr>
        <w:pStyle w:val="Normal"/>
        <w:rPr/>
      </w:pPr>
      <w:r>
        <w:rPr>
          <w:rStyle w:val="Normal1"/>
          <w:lang w:val="es-ES_tradnl"/>
        </w:rPr>
        <w:t>Hala ere, arrazoia eta batez ere, aldaketaren aurretik bezala, ekoizpen jarduerak Nafarroan egiten jarraitzen duela jakitean, edozein eragile ekonomikok datua erlatibizatu, eta haren testuinguru egokian jartzen du, eragin negatiboa adiera gutxikoa izanda.</w:t>
      </w:r>
    </w:p>
    <w:p>
      <w:pPr>
        <w:pStyle w:val="Normal"/>
        <w:rPr/>
      </w:pPr>
      <w:r>
        <w:rPr>
          <w:rStyle w:val="Normal1"/>
          <w:lang w:val="es-ES_tradnl"/>
        </w:rPr>
        <w:t>Esportazio guztien hazkundeak gutxitze hori konpentsatuko du, eta, irudiari dagokionez, erabaki hori hartu zenetik urtebete igarota, urte arteko aldagaia goranzkoa izanen da berriro ere ekainetik aurre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uztuaren 8an</w:t>
      </w:r>
    </w:p>
    <w:p>
      <w:pPr>
        <w:pStyle w:val="Normal"/>
        <w:keepLines/>
        <w:widowControl/>
        <w:bidi w:val="0"/>
        <w:spacing w:lineRule="exact" w:line="230" w:before="0" w:after="113"/>
        <w:ind w:firstLine="283"/>
        <w:jc w:val="both"/>
        <w:rPr/>
      </w:pPr>
      <w:r>
        <w:rPr>
          <w:rStyle w:val="Normal1"/>
          <w:lang w:val="es-ES_tradnl"/>
        </w:rPr>
        <w:t>Garapen Ekonomikorako kontseil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