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6ko irailaren 21ean egindako bileran, ondoko erabakia onetsi zuen: “Erabakia. Horren bidez, Hezkuntza Departamentua premiatzen da aurkez ditzan” irakasleen aurkako erasoei buruz egindako analisia eta arazoari aurre egiteko neurriak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Hezkuntza Departamentua premiatzen du abenduan aurkez ditzan, Legebiltzarrean, irakasleen aurkako erasoei buruz egindako analisia eta arazoari aurre egiteko indartu edo ezarri nahi dituen neurri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Hezkuntza Departamentua premiatzen du kanpaina instituzional bat egin dezan, irakasleek gizartean egiten duten lana eta guztiok zor diegun errespetua aitortzeko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